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ток ЭЛ-17 (лектор доц. Жохова М.П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Часть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</w:rPr>
        <w:t xml:space="preserve">  (осень 2018 г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Учебный план включает 36 часов лекций, 54 час практических занятий и 36 часов лабораторных занятий. В часы практических занятий включены занятия в компьютерном классе кафедры ТОЭ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ые расчеты и контрольные работы, контроль знани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еместре 2 расчетных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Расчетное задание «</w:t>
      </w:r>
      <w:r>
        <w:rPr>
          <w:b/>
          <w:sz w:val="28"/>
          <w:szCs w:val="28"/>
        </w:rPr>
        <w:t>Разветвленная цепь постоянного ток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счетное задание «</w:t>
      </w:r>
      <w:r>
        <w:rPr>
          <w:b/>
          <w:sz w:val="28"/>
          <w:szCs w:val="28"/>
        </w:rPr>
        <w:t>Разветвленная цепь синусоидального ток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задания дополняются заданием с применением  технологий машинного (компьютерного) расчета линейных электрических цепей.  Подготовка к выполнению дополнительного задания проводится самостоятельно с помощью электронного образовательного ресурса </w:t>
      </w:r>
      <w:r>
        <w:rPr>
          <w:i/>
          <w:sz w:val="28"/>
          <w:szCs w:val="28"/>
          <w:lang w:val="en-US"/>
        </w:rPr>
        <w:t>itt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втор лекционного материала доц. Васьковская Т.А.) и на семинарах, предусматривающих выполнение компьютерных лабораторных работ (ауд. З-402).  Контроль выполнения и оценка компьютерных лабораторных работ проводится преподавателем. Итоговая аттестация включает самостоятельное выполнение студентом Расчетного задания в письменном виде, проведение аудиторной (письменной) зачетной работы и оценка компьютерной части Расчетного задания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Индивидуальные домашние задания (ИДЗ) выполняются студентами в письменном виде и относятся к самостоятельной работе студентов, способствуя более полному усвоению изучаемых те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троля знаний студентов проводится компьютерное тестирование (по указанию преподавателя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Задачи указаны по Сборнику задач по теоретическим основам электротехники под ред. П. А. Бутырина  (2012 г.). Задачи для домашней проработки должны быть решены и сданы студентами на отдельных листах (могут быть заменены индивидуальными домашними заданиями).</w:t>
      </w:r>
    </w:p>
    <w:p>
      <w:pPr>
        <w:pStyle w:val="Normal"/>
        <w:spacing w:lineRule="auto" w:line="360" w:before="24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 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нтегральные величины. Элементы линейной электрической цепи постоянного тока. Простейшие формулы и пре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 1.9 [+ ИДЗ «Обобщенный закон Ома»]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ы Кирхгофа, баланс мощности, метод контурных токов (МКТ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 1.23 (законы Кирхгофа + МКТ) и п.1, п.2  Типового расчета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Эквивалентное преобразование активного двухполюсника (последовательная схема замещения и параллельная схема замещения). Метод узловых потенциалов (МУП) и «формула двух узло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 1.23 (МУП) и п.3, п.4, п.5  Типового расчета.</w:t>
      </w:r>
    </w:p>
    <w:p>
      <w:pPr>
        <w:pStyle w:val="Normal"/>
        <w:spacing w:lineRule="auto" w:line="360" w:before="2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наложения. Линейные соотношения. Метод пропорциональных величин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1.49 (решить задачу МКТ, МУП и методом наложения)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инар 5 (проводится в компьютерном классе) </w:t>
      </w:r>
      <w:bookmarkStart w:id="0" w:name="_GoBack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 №1 "Знакомство с Simulink. Моделирование резистивных цепей</w:t>
      </w:r>
      <w:bookmarkEnd w:id="0"/>
      <w:r>
        <w:rPr>
          <w:b/>
          <w:sz w:val="28"/>
          <w:szCs w:val="28"/>
        </w:rPr>
        <w:t>"</w:t>
      </w:r>
    </w:p>
    <w:p>
      <w:pPr>
        <w:pStyle w:val="Normal"/>
        <w:spacing w:lineRule="auto" w:line="360" w:before="24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инципами моделирования резистивных цепей при помощи </w:t>
      </w:r>
      <w:r>
        <w:rPr>
          <w:bCs/>
          <w:sz w:val="28"/>
          <w:szCs w:val="28"/>
          <w:lang w:val="en-US"/>
        </w:rPr>
        <w:t>SimElectronics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SimPowerSystem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4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6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эквивалентного генератора. Передача максимальной мощ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1.49 (определить ток </w:t>
      </w:r>
      <w:r>
        <w:rPr>
          <w:sz w:val="28"/>
          <w:szCs w:val="28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674710385" r:id="rId2"/>
        </w:object>
      </w:r>
      <w:r>
        <w:rPr>
          <w:sz w:val="28"/>
          <w:szCs w:val="28"/>
        </w:rPr>
        <w:t xml:space="preserve"> методом наложения  и  МЭГ), Типовой расчет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7 (проводится в компьютерном классе)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 №2 Технология машинного расчета электрических цепей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узловых потенциал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опологические списки цепи и правила их составления, обработка Т-списка и формирование матрицы узловых проводимостей и вектора узловых с использованием матрицы соединений, расчет напряжений и токов 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8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усоидальные величины.  Применение комплексных чисел для расчета линейных электрических цепей при синусоидальном воздейств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2.3, 2.11</w:t>
      </w:r>
    </w:p>
    <w:p>
      <w:pPr>
        <w:pStyle w:val="Normal"/>
        <w:spacing w:lineRule="auto" w:line="360" w:before="240" w:after="0"/>
        <w:ind w:left="360" w:hanging="0"/>
        <w:jc w:val="center"/>
        <w:rPr/>
      </w:pPr>
      <w:r>
        <w:rPr>
          <w:b/>
          <w:sz w:val="28"/>
          <w:szCs w:val="28"/>
        </w:rPr>
        <w:t>Семинар 9 (проводится в компьютерном класс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ьютерной части ТР №1, защита КР №1 и КР №2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0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комплексного метода. Закон Ома и законы Кирхгофа в комплексном виде. Эквивалентные схемы замещения двухполюсников. Треугольник напряжений, треугольник токов. Показания приборов в цепях синусоидального т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2.22, 2.30, 2.3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разветвленных цепей синусоидального тока. Векторные и топографические диаграммы, энергетические соотношения в цепях синусоидального т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2.26, часть 1 ТР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2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щность в цепи синусоидального тока. Коэффициент мощности. Баланс мощ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2.30, 2.33, часть 1 ТР№2 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3 (проводится в компьютерном классе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линейной электрической цепи синусоидального тока в </w:t>
      </w:r>
      <w:r>
        <w:rPr>
          <w:b/>
          <w:sz w:val="28"/>
          <w:szCs w:val="28"/>
          <w:lang w:val="en-US"/>
        </w:rPr>
        <w:t>Simulink</w:t>
      </w:r>
      <w:r>
        <w:rPr>
          <w:b/>
          <w:sz w:val="28"/>
          <w:szCs w:val="28"/>
        </w:rPr>
        <w:t xml:space="preserve"> (КР №3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знакомление с принципами моделирования цепей синусоидального тока при помощи </w:t>
      </w:r>
      <w:r>
        <w:rPr>
          <w:bCs/>
          <w:sz w:val="28"/>
          <w:szCs w:val="28"/>
          <w:lang w:val="en-US"/>
        </w:rPr>
        <w:t>SimElectronics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SimPowerSystem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4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пи с индуктивно-связанными элементами. Развязка индуктивной связ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 2.88, 2.89, ТР №2 (2 часть)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5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нсформатор с линейными характеристикам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2.95 (разомкнутая и короткозамкнутая вторичная обмотка, построить ВДТ)</w:t>
      </w:r>
    </w:p>
    <w:p>
      <w:pPr>
        <w:pStyle w:val="Normal"/>
        <w:spacing w:lineRule="auto" w:line="360" w:before="240" w:after="0"/>
        <w:ind w:left="360" w:hanging="0"/>
        <w:jc w:val="center"/>
        <w:rPr/>
      </w:pPr>
      <w:r>
        <w:rPr>
          <w:b/>
          <w:sz w:val="28"/>
          <w:szCs w:val="28"/>
        </w:rPr>
        <w:t>Семинар 16 (проводится в компьютерном классе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hd w:fill="FFFFFF" w:val="clear"/>
        </w:rPr>
        <w:t xml:space="preserve">Моделирование линейного трансформатора в </w:t>
      </w:r>
      <w:r>
        <w:rPr>
          <w:b/>
          <w:sz w:val="28"/>
          <w:shd w:fill="FFFFFF" w:val="clear"/>
          <w:lang w:val="en-US"/>
        </w:rPr>
        <w:t>Simulink</w:t>
      </w: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zCs w:val="28"/>
        </w:rPr>
        <w:t>(КР №4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знакомление с принципами моделирования цепей с индуктивно-связанными элементами при помощи </w:t>
      </w:r>
      <w:r>
        <w:rPr>
          <w:bCs/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7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онанс в электрических цеп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2.66, 2.67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8 (проводится в компьютерном класс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ыполнение компьютерной части ТР №2, защита КР №3 и КР №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9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фазные линейные цепи несинусоидального тока. Использование ряда Фурье и метода наложения для расчета линейных цепей при действии несинусоидальных ЭДС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3.33, 3.42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0</w:t>
      </w:r>
    </w:p>
    <w:p>
      <w:pPr>
        <w:pStyle w:val="Normal"/>
        <w:spacing w:lineRule="auto" w:line="360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ия в цепях несинусоидального тока. Резонансные яв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3.27, 3.28, 3.33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21  - резерв 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2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  <w:u w:val="single"/>
        </w:rPr>
        <w:t>Четырехполюсники. Первичные параметры четырехполюсников. Определение коэффициентов  четырехполюсни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3.27, 3.28, 3.33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3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  <w:u w:val="single"/>
        </w:rPr>
        <w:t>Вторичные параметры симметричных четырехполюсников. Соединение четырехполюс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5.21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4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ьтры типа "</w:t>
      </w:r>
      <w:r>
        <w:rPr>
          <w:i/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"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З</w:t>
      </w:r>
      <w:r>
        <w:rPr>
          <w:sz w:val="28"/>
          <w:szCs w:val="28"/>
        </w:rPr>
        <w:t xml:space="preserve"> 5.23 (при </w:t>
      </w:r>
      <w:r>
        <w:rPr>
          <w:sz w:val="28"/>
          <w:szCs w:val="28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343258691" r:id="rId4"/>
        </w:object>
      </w:r>
      <w:r>
        <w:rPr>
          <w:sz w:val="28"/>
          <w:szCs w:val="28"/>
        </w:rPr>
        <w:t xml:space="preserve">Гц и </w:t>
      </w:r>
      <w:r>
        <w:rPr>
          <w:sz w:val="28"/>
          <w:szCs w:val="28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420739203" r:id="rId6"/>
        </w:object>
      </w:r>
      <w:r>
        <w:rPr>
          <w:sz w:val="28"/>
          <w:szCs w:val="28"/>
        </w:rPr>
        <w:t xml:space="preserve">Гц), 5.25 (при </w:t>
      </w:r>
      <w:r>
        <w:rPr>
          <w:sz w:val="28"/>
          <w:szCs w:val="28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filled="f" o:ole="">
            <v:imagedata r:id="rId9" o:title=""/>
          </v:shape>
          <o:OLEObject Type="Embed" ProgID="" ShapeID="ole_rId8" DrawAspect="Content" ObjectID="_1467958334" r:id="rId8"/>
        </w:object>
      </w:r>
      <w:r>
        <w:rPr>
          <w:sz w:val="28"/>
          <w:szCs w:val="28"/>
        </w:rPr>
        <w:t xml:space="preserve"> кГ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5, 26 - резерв (повтор тем, разбор экзаменацион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26:00Z</dcterms:created>
  <dc:creator>Dmitriy</dc:creator>
  <dc:description/>
  <dc:language>en-US</dc:language>
  <cp:lastModifiedBy>Dmitriy</cp:lastModifiedBy>
  <dcterms:modified xsi:type="dcterms:W3CDTF">2018-08-27T17:26:00Z</dcterms:modified>
  <cp:revision>2</cp:revision>
  <dc:subject/>
  <dc:title/>
</cp:coreProperties>
</file>