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Типовой расчет «Разветвленная цепь постоянного тока»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группы ЭЛ-1</w:t>
      </w:r>
      <w:r>
        <w:rPr>
          <w:b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 (выполняется студентом в соответствии с Правилами оформления Типового расчета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писать по законам Кирхгофа систему уравнений для определения неизвестных токов и ЭДС в ветвях схе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ЭДС в первой ветви и токи во всех ветвях схемы методом контурных токов. Проверить выполнение законов Кирхгофа. Определить показание вольтмет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ходной схемы определить узловые потенциалы (относительно выбранного базового узла), используя найденные значения токов и ЭДС первой ветви и закон Ома для участка цеп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систему уравнений по методу узловых потенциалов для исходной схемы (базовый узел тот же, что при выполнении п.3). Подставив найденные в п.3 значения узловых потенциалов, проверить выполнение системы узловых уравнени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баланс мощнос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пределить ток во второй ветви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методом эквивалентного генерато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ходную проводимость второй ветв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ределить взаимную проводимость второй ветви 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ветви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и направление ЭДС, которую необходимо дополнительно включ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во вторую ветвь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в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ветвь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ток во второй ветви увеличился в два раза и изменил свое направление (при постоянстве всех остальных параметров схемы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и построить зависимость ток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ветви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тока второй ветв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противления второй ветв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 постоянстве всех остальных параметров схемы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и построить график зависимости мощности, выделяющейся в сопротивле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его изменении от 0 до ∞ и при постоянстве всех остальных параметров схем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=1 для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 четных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=3 для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четных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мер группы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орядковый номер, под которым фамилия студента записана в журнале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 Номер схемы соответствует порядковому номеру, под которым фамилия студента записана в групповом журнал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 Числовые данные параметров схемы приведены в таблице и выбираются в соответствии с номером группы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 Окончательные результаты расчета п.п.2 и 3 должны быть получены для исходной схемы.</w:t>
      </w:r>
    </w:p>
    <w:p>
      <w:pPr>
        <w:pStyle w:val="2"/>
        <w:rPr/>
      </w:pPr>
      <w:r>
        <w:rPr>
          <w:sz w:val="28"/>
          <w:szCs w:val="28"/>
        </w:rPr>
        <w:t>4. При выполнении п.5 режим холостого хода второй ветви используется для определения ЭДС эквивалентного генератора. При этом расчет токов в схеме, образовавшейся в результате разрыва второй ветви, следует выполнять методом узловых потенциалов с приведением схемы холостого хода к схеме с двумя узл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оформления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ункты Типового расчета выполняются самостоятельно и в сроки, установленные лектором. Отчет по Типовому расчету сдается в рукописном виде на листах формата А4 (запись с одной стороны листа), с подробными выкладками численного расчета. Титульный лист должен содержать название работы, ф.и.о. студента, номер группы и дату сдачи Типового расче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анице приводится схема Типового расчета с указанием выбранного направления токов ветвей и исходные данные в соответствии с номером группы и номером, под которым фамилия студента записана в журнале групп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указанными методами сопровождается  приведением  расчетных  схем с  необходимыми пояснения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и строятся на миллиметровой (клетчатой) бумаге с обязательным указанием мас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ч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 машинного (компьютерного) рас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работы электрической цепи в </w:t>
      </w:r>
      <w:r>
        <w:rPr>
          <w:sz w:val="28"/>
          <w:szCs w:val="28"/>
          <w:lang w:val="en-US"/>
        </w:rPr>
        <w:t>Simulink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Выполнить п.п. 2, 3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Simulink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Выполнить моделирование в Simulink измерение параметров эквивалентного генератора (ЭДС и внутреннего сопротивления) по п. 6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граммирование расчета исходной электрической цепи в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оставить топологический список исходной электрической цеп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шагово составить матрицу узловых проводимостей исходной электрической цепи с помощью поэлементного вклад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матрицу соединений исходной электрической цеп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Написать программу расчета электрической цепи в MATLAB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ические указ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 допускается выполнять в схеме эквивалентные преобразования. Исключением является представление ветви с известным током (неизвестной ЭДС) ветвью с источником ток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на вход должны получить топологический список, а на выходе возвращать узловые напряжения и токи в ветв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рограммы должна быть основана на формировании и использовании матрицы узловых проводимостей, матрицы соединени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оформ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 сдачи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зультаты расчета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ового расчета должны совпадать с результатами расчета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чете прилагаются скриншоты со схемами и измерениями, вывод матриц, тексты программ, входные данные и результаты расчета. Вывод матриц должен сопровождаться всеми промежуточными расчетами и пошаговыми пояснен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ые программы сдаются в электронном виде на сайте </w:t>
      </w:r>
      <w:r>
        <w:rPr>
          <w:sz w:val="28"/>
          <w:szCs w:val="28"/>
          <w:lang w:val="en-US"/>
        </w:rPr>
        <w:t>itt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360"/>
        <w:jc w:val="center"/>
        <w:rPr/>
      </w:pPr>
      <w:r>
        <w:rPr/>
        <w:t>Числовые данные параметров схем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689"/>
        <w:gridCol w:w="567"/>
        <w:gridCol w:w="567"/>
        <w:gridCol w:w="567"/>
        <w:gridCol w:w="534"/>
        <w:gridCol w:w="534"/>
        <w:gridCol w:w="633"/>
        <w:gridCol w:w="317"/>
        <w:gridCol w:w="425"/>
      </w:tblGrid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"/>
              <w:ind w:right="43" w:hanging="0"/>
              <w:jc w:val="left"/>
              <w:rPr/>
            </w:pP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1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7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8</w:t>
            </w:r>
            <w:r>
              <w:rPr>
                <w:sz w:val="20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7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vertAlign w:val="subscript"/>
                <w:lang w:val="en-US"/>
              </w:rPr>
              <w:t>8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/>
            </w:pPr>
            <w:r>
              <w:rPr>
                <w:i/>
                <w:sz w:val="20"/>
                <w:lang w:val="en-US"/>
              </w:rPr>
              <w:t>J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  <w:p>
            <w:pPr>
              <w:pStyle w:val="2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ные схемы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58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/>
              <w:object w:dxaOrig="5309" w:dyaOrig="36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5.55pt;height:167.15pt" filled="f" o:ole="">
                  <v:imagedata r:id="rId3" o:title=""/>
                </v:shape>
                <o:OLEObject Type="Embed" ProgID="" ShapeID="ole_rId2" DrawAspect="Content" ObjectID="_1020387976" r:id="rId2"/>
              </w:objec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5025" w:dyaOrig="35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6.85pt;height:158.45pt" filled="f" o:ole="">
                  <v:imagedata r:id="rId5" o:title=""/>
                </v:shape>
                <o:OLEObject Type="Embed" ProgID="" ShapeID="ole_rId4" DrawAspect="Content" ObjectID="_1412992374" r:id="rId4"/>
              </w:objec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5385" w:dyaOrig="36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5.6pt;height:164.8pt" filled="f" o:ole="">
                  <v:imagedata r:id="rId7" o:title=""/>
                </v:shape>
                <o:OLEObject Type="Embed" ProgID="" ShapeID="ole_rId6" DrawAspect="Content" ObjectID="_202282968" r:id="rId6"/>
              </w:objec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979" w:dyaOrig="35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7.05pt;height:163.45pt" filled="f" o:ole="">
                  <v:imagedata r:id="rId9" o:title=""/>
                </v:shape>
                <o:OLEObject Type="Embed" ProgID="" ShapeID="ole_rId8" DrawAspect="Content" ObjectID="_1988939014" r:id="rId8"/>
              </w:objec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/>
              <w:object w:dxaOrig="5326" w:dyaOrig="40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5.7pt;height:188.95pt" filled="f" o:ole="">
                  <v:imagedata r:id="rId11" o:title=""/>
                </v:shape>
                <o:OLEObject Type="Embed" ProgID="" ShapeID="ole_rId10" DrawAspect="Content" ObjectID="_1788974026" r:id="rId10"/>
              </w:objec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3690" w:dyaOrig="38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4.5pt;height:194.25pt" filled="f" o:ole="">
                  <v:imagedata r:id="rId13" o:title=""/>
                </v:shape>
                <o:OLEObject Type="Embed" ProgID="" ShapeID="ole_rId12" DrawAspect="Content" ObjectID="_928723237" r:id="rId12"/>
              </w:objec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58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5190" w:dyaOrig="39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5.7pt;height:188.9pt" filled="f" o:ole="">
                  <v:imagedata r:id="rId15" o:title=""/>
                </v:shape>
                <o:OLEObject Type="Embed" ProgID="" ShapeID="ole_rId14" DrawAspect="Content" ObjectID="_457386926" r:id="rId14"/>
              </w:objec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5114" w:dyaOrig="43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6.85pt;height:191.55pt" filled="f" o:ole="">
                  <v:imagedata r:id="rId17" o:title=""/>
                </v:shape>
                <o:OLEObject Type="Embed" ProgID="" ShapeID="ole_rId16" DrawAspect="Content" ObjectID="_793445547" r:id="rId16"/>
              </w:objec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514" w:dyaOrig="3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5.75pt;height:186pt" filled="f" o:ole="">
                  <v:imagedata r:id="rId19" o:title=""/>
                </v:shape>
                <o:OLEObject Type="Embed" ProgID="" ShapeID="ole_rId18" DrawAspect="Content" ObjectID="_1957908527" r:id="rId18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529" w:dyaOrig="35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6.5pt;height:176.25pt" filled="f" o:ole="">
                  <v:imagedata r:id="rId21" o:title=""/>
                </v:shape>
                <o:OLEObject Type="Embed" ProgID="" ShapeID="ole_rId20" DrawAspect="Content" ObjectID="_172756083" r:id="rId20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889" w:dyaOrig="38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4.5pt;height:195pt" filled="f" o:ole="">
                  <v:imagedata r:id="rId23" o:title=""/>
                </v:shape>
                <o:OLEObject Type="Embed" ProgID="" ShapeID="ole_rId22" DrawAspect="Content" ObjectID="_1636987310" r:id="rId2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711" w:dyaOrig="4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9.05pt;height:223.2pt" filled="f" o:ole="">
                  <v:imagedata r:id="rId25" o:title=""/>
                </v:shape>
                <o:OLEObject Type="Embed" ProgID="" ShapeID="ole_rId24" DrawAspect="Content" ObjectID="_584615798" r:id="rId24"/>
              </w:objec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58"/>
      </w:tblGrid>
      <w:tr>
        <w:trPr>
          <w:trHeight w:val="537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5131" w:dyaOrig="42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5.7pt;height:203.3pt" filled="f" o:ole="">
                  <v:imagedata r:id="rId27" o:title=""/>
                </v:shape>
                <o:OLEObject Type="Embed" ProgID="" ShapeID="ole_rId26" DrawAspect="Content" ObjectID="_779846181" r:id="rId26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140" w:dyaOrig="488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8.7pt;height:234.7pt" filled="f" o:ole="">
                  <v:imagedata r:id="rId29" o:title=""/>
                </v:shape>
                <o:OLEObject Type="Embed" ProgID="" ShapeID="ole_rId28" DrawAspect="Content" ObjectID="_2028564546" r:id="rId28"/>
              </w:object>
            </w:r>
          </w:p>
        </w:tc>
      </w:tr>
      <w:tr>
        <w:trPr>
          <w:trHeight w:val="422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5039" w:dyaOrig="370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5.7pt;height:180.6pt" filled="f" o:ole="">
                  <v:imagedata r:id="rId31" o:title=""/>
                </v:shape>
                <o:OLEObject Type="Embed" ProgID="" ShapeID="ole_rId30" DrawAspect="Content" ObjectID="_241257570" r:id="rId30"/>
              </w:objec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/>
              <w:object w:dxaOrig="4754" w:dyaOrig="439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4.95pt;height:180.15pt" filled="f" o:ole="">
                  <v:imagedata r:id="rId33" o:title=""/>
                </v:shape>
                <o:OLEObject Type="Embed" ProgID="" ShapeID="ole_rId32" DrawAspect="Content" ObjectID="_1099686650" r:id="rId32"/>
              </w:objec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394" w:dyaOrig="349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9.75pt;height:174.75pt" filled="f" o:ole="">
                  <v:imagedata r:id="rId35" o:title=""/>
                </v:shape>
                <o:OLEObject Type="Embed" ProgID="" ShapeID="ole_rId34" DrawAspect="Content" ObjectID="_653001007" r:id="rId34"/>
              </w:objec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094" w:dyaOrig="35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4.75pt;height:177pt" filled="f" o:ole="">
                  <v:imagedata r:id="rId37" o:title=""/>
                </v:shape>
                <o:OLEObject Type="Embed" ProgID="" ShapeID="ole_rId36" DrawAspect="Content" ObjectID="_1730218380" r:id="rId36"/>
              </w:objec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772"/>
      </w:tblGrid>
      <w:tr>
        <w:trPr>
          <w:trHeight w:val="45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800" w:dyaOrig="386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0pt;height:193.5pt" filled="f" o:ole="">
                  <v:imagedata r:id="rId39" o:title=""/>
                </v:shape>
                <o:OLEObject Type="Embed" ProgID="" ShapeID="ole_rId38" DrawAspect="Content" ObjectID="_1104219855" r:id="rId38"/>
              </w:objec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5084" w:dyaOrig="4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7pt;height:195.55pt" filled="f" o:ole="">
                  <v:imagedata r:id="rId41" o:title=""/>
                </v:shape>
                <o:OLEObject Type="Embed" ProgID="" ShapeID="ole_rId40" DrawAspect="Content" ObjectID="_518765264" r:id="rId40"/>
              </w:object>
            </w:r>
          </w:p>
        </w:tc>
      </w:tr>
      <w:tr>
        <w:trPr>
          <w:trHeight w:val="422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5054" w:dyaOrig="433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5.65pt;height:210.65pt" filled="f" o:ole="">
                  <v:imagedata r:id="rId43" o:title=""/>
                </v:shape>
                <o:OLEObject Type="Embed" ProgID="" ShapeID="ole_rId42" DrawAspect="Content" ObjectID="_1509361761" r:id="rId42"/>
              </w:objec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275" w:dyaOrig="37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3.75pt;height:189pt" filled="f" o:ole="">
                  <v:imagedata r:id="rId45" o:title=""/>
                </v:shape>
                <o:OLEObject Type="Embed" ProgID="" ShapeID="ole_rId44" DrawAspect="Content" ObjectID="_165666331" r:id="rId44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635" w:dyaOrig="42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1.75pt;height:210.75pt" filled="f" o:ole="">
                  <v:imagedata r:id="rId47" o:title=""/>
                </v:shape>
                <o:OLEObject Type="Embed" ProgID="" ShapeID="ole_rId46" DrawAspect="Content" ObjectID="_2032530448" r:id="rId46"/>
              </w:objec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110" w:dyaOrig="415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5.5pt;height:207.75pt" filled="f" o:ole="">
                  <v:imagedata r:id="rId49" o:title=""/>
                </v:shape>
                <o:OLEObject Type="Embed" ProgID="" ShapeID="ole_rId48" DrawAspect="Content" ObjectID="_1639016554" r:id="rId48"/>
              </w:object>
            </w:r>
          </w:p>
        </w:tc>
      </w:tr>
      <w:tr>
        <w:trPr>
          <w:trHeight w:val="45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919" w:dyaOrig="38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6pt;height:192pt" filled="f" o:ole="">
                  <v:imagedata r:id="rId51" o:title=""/>
                </v:shape>
                <o:OLEObject Type="Embed" ProgID="" ShapeID="ole_rId50" DrawAspect="Content" ObjectID="_1992535429" r:id="rId50"/>
              </w:objec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889" w:dyaOrig="392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6.85pt;height:182.35pt" filled="f" o:ole="">
                  <v:imagedata r:id="rId53" o:title=""/>
                </v:shape>
                <o:OLEObject Type="Embed" ProgID="" ShapeID="ole_rId52" DrawAspect="Content" ObjectID="_79785581" r:id="rId5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2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500" w:dyaOrig="461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25pt;height:231pt" filled="f" o:ole="">
                  <v:imagedata r:id="rId55" o:title=""/>
                </v:shape>
                <o:OLEObject Type="Embed" ProgID="" ShapeID="ole_rId54" DrawAspect="Content" ObjectID="_697592075" r:id="rId54"/>
              </w:objec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object w:dxaOrig="4906" w:dyaOrig="379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6.85pt;height:175.5pt" filled="f" o:ole="">
                  <v:imagedata r:id="rId57" o:title=""/>
                </v:shape>
                <o:OLEObject Type="Embed" ProgID="" ShapeID="ole_rId56" DrawAspect="Content" ObjectID="_984862258" r:id="rId56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8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3929" w:dyaOrig="409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6.5pt;height:204.75pt" filled="f" o:ole="">
                  <v:imagedata r:id="rId59" o:title=""/>
                </v:shape>
                <o:OLEObject Type="Embed" ProgID="" ShapeID="ole_rId58" DrawAspect="Content" ObjectID="_586628977" r:id="rId58"/>
              </w:objec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754" w:dyaOrig="327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7.75pt;height:156.6pt" filled="f" o:ole="">
                  <v:imagedata r:id="rId61" o:title=""/>
                </v:shape>
                <o:OLEObject Type="Embed" ProgID="" ShapeID="ole_rId60" DrawAspect="Content" ObjectID="_385323786" r:id="rId60"/>
              </w:objec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43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9:18:00Z</dcterms:created>
  <dc:creator>w2</dc:creator>
  <dc:description/>
  <dc:language>en-US</dc:language>
  <cp:lastModifiedBy>Dmitriy</cp:lastModifiedBy>
  <dcterms:modified xsi:type="dcterms:W3CDTF">2018-06-23T09:19:00Z</dcterms:modified>
  <cp:revision>4</cp:revision>
  <dc:subject/>
  <dc:title>Расчетное задание № 1</dc:title>
</cp:coreProperties>
</file>