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Экзаменационные вопросы по курсу «Теоретические основы электротехники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часть) ЭЛ-1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интегральные  величины: ток, напряжение, ЭДС. Основные понятия электрических цепей. Классификация электрических цепе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элементы линейных электрических цепей постоянного тока. Активные и пассивные элементы. Двухполюсники и трехполюсн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Ома и обобщенный закон Ома для линейной электрической цепи постоянного тока. Потенциальная диаграмм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ый двухполюсник. Идеальный источник тока и идеальный источник напряжения. Схемы замещения реальных источников энергии. Эквивалентное преобразование активных участков электрической цеп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сивный двухполюсник. Последовательное и параллельное соединение пассивных двухполюсников, смешанное соединение. Трехполюсники. Эквивалентное преобразование пассивных участков электрической це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атрично-топологическое описание схемы. Граф схемы. Матрица соединений, главных контуров и разрезов (сечений). Основное свойство топологических матри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ы Кирхгофа. Матричная запись законов Кирхгоф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Понятие обобщенной ветви. Матричная запись закона Ома. Частные случа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Метод контурных токов. Алгоритм решения. Особенности составления контурных уравнений при наличии ветвей с источниками тока. Матричная запись М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тод узловых потенциалов. Алгоритм решения. Матричная запись МУП. Матрица узловых проводимостей. Применение метода узловых потенциалов  для случая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=2 (формула "двух узлов"). Пример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цип наложения и метод наложения. Входная и взаимная проводимость. Пример использования метода наложения для расчета токов в линейных цепях постоянного то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ейные соотношения между токами и напряжениями. Принцип компенсации и его использование для расчета токов и напряжений в линейных цепях постоянного то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нергетические соотношения в линейных электрических цепях постоянного тока. Мощность в цепях постоянного то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 эквивалентного генератора в цепях постоянного тока. Опытное определение параметров активного двухполюсн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дача энергии от активного двухполюсника к пассивному двухполюснику в цепях постоянного тока. Условие передачи максимальной мощ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понятия цепей синусоидального тока. Мгновенное значение тока, напряжения, ЭДС. Действующее значение тока, напряжения, ЭДС. Связь действующих значений напряжения и тока для резистивного, индуктивного и емкостного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истивный, индуктивный, емкостной элемент в линейных электрических цепях  синусоидального тока. Связь между током и напряжением (компонентные уравнения). Связь действующих значений напряжения и тока для резистивного, индуктивного и емкостного элемен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гновенная мощность в линейных электрических цепях синусоидального тока. Мгновенная мощность резистивного, индуктивного, емкостного элемента. Активная мощ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ый метод расчета линейных цепей синусоидального тока. Представление синусоидальных величин векторами и комплексными числами. Математические операции с комплексными чис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Комплекс амплитудного (максимального) значения. Комплекс действующего значения. Показание приборов (амперметра, вольтметра) в электрических цепях синусоидального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Связь комплексов токов и напряжений на элементах электрической цепи синусоидального тока при использовании комплексного метода расчета (закон Ома в комплексной форм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кторная диаграмма токов. Топографическая диаграмма напряжений. Показание ваттметра (пример расчета, расчет с помощью ВДТ и ТДН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ссивный двухполюсник в цепи синусоидального тока. Комплексное сопротивление и комплексная проводимость.  Треугольник напряжений и сопротивлений.  Треугольник токов и проводимосте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щность в линейных электрических цепях синусоидального тока. Мгновенная мощность, полная мощность, активная мощность. Активная мощность резистивного, индуктивного и емкостного эле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Знаки мощностей и направление передачи энергии между двумя активными двухполюсниками в цепях синусоидального тока. Показание ваттметра. Условия передачи максимальной мощности от источника энергии к приемник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параметров пассивного двухполюсника при помощи амперметра, вольтметра и ваттметра. Последовательная и параллельная схема замещения пассивного двухполюс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ивная, реактивная, полная мощность в электрических цепях синусоидального тока.  Коэффициент мощности. Комплексная мощность. Баланс мощностей в линейных электрических цепях синусоидального т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ение взаимной индукции. Индуктивно-связанные элементы цепи. Коэффициент связи. Взаимная индук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етка индуктивно-связанных катушек. Определение одноименных и разноименных зажим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ледовательное соединение индуктивно-связанных элементов цепи. ТДН при согласованном и встречном соединении катуше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ллельное соединение индуктивно-связанных катушек. Развязка индуктивных связей (эквивалентная замена индуктивных связей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ушный трансформатор. ТДН ненагруженного трансформатора. Вносимое сопротивление. Идеальный трансформато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онанс в неразветвленной цепи. Резонансная частота, граничные частоты, добротность, характеристическое сопротивление резонансного контура. Резонансные и частот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онансные свойства цепи при параллельном соединении резистивного, индуктивного и емкостного элементов. Резонансные и частот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онанс в разветвленных электрических цепях. Энергетические соотношения при резонан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u-RU"/>
        </w:rPr>
        <w:t>Представление периодических несинусоидальных кривых токов и напряжений тригонометрическим рядом Фурье. Порядок расчета линейной цепи несинусоидального то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ующее и среднее значение периодических напряжений и токов. Показание приборов (амперметров, вольтметров, ваттметров) в цепи несинусоидального то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эффициенты, характеризующие форму несинусоидальных периодических кривы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u-RU"/>
        </w:rPr>
        <w:t>Резонансные явления при несинусоидальных периодических токах и напряж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u-RU"/>
        </w:rPr>
        <w:t>Мощность в линейных цепях при несинусоидальных периодических токах и напряж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Четырехполюсники, классификация четырехполюсников. Уравнения четырехполюсников в А-параметрах при прямом и обратном питании. Симметричные и несимметричные четырехполюс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етырехполюсники, классификация четырехполюсников. Уравнения четырехполюсников в 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 xml:space="preserve">-параметр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валентные схемы замещения четырехполюсников. Определение параметров эквивалентных схем замещ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ие А-параметров несимметричного четырехполюсника из режима холостого хода и короткого замык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ие входного сопротивления четырехполюсника в режиме холостого хода и короткого замыкания, при произвольной нагрузке. Связь входных сопротивлений и А-пара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 согласованной нагрузки. Вторичные параметры четырехполюсников. Определение вторичных параметров симметричного четырехполюс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единение четырехполюсников. Первичные и вторичные параметры при каскадном соединении симметричных четырехполюсников (цепочечная схем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тотные электрические фильтры. Классификац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изкочастотные фильтры типа «к». Частотные характер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окочастотные фильтры типа «к». Частотные характеристики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Технологии машинного ввода данных об электрической схеме в компьютер. Топологические списки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Теорема существования и единственности решений уравнений электрических схем. Понятие особого контура и особого разреза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Технологии машинного формирования уравнений электрических схем по методу узловых потенциалов: метод поэлементного вклада. 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ктор потока Жохова М.П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1:00Z</dcterms:created>
  <dc:creator>xxx</dc:creator>
  <dc:description/>
  <dc:language>en-US</dc:language>
  <cp:lastModifiedBy>Милюкова Татьяна Владимировна</cp:lastModifiedBy>
  <cp:lastPrinted>2014-11-30T12:48:00Z</cp:lastPrinted>
  <dcterms:modified xsi:type="dcterms:W3CDTF">2018-12-17T12:31:00Z</dcterms:modified>
  <cp:revision>2</cp:revision>
  <dc:subject/>
  <dc:title>Экзаменационные вопросы по курсу «Теоретические основы электротехники»  (I часть)</dc:title>
</cp:coreProperties>
</file>