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лаборатор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Теоретические основы электротехники», част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ия З-1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уппы Э-01…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, Ээ-01-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86"/>
        <w:gridCol w:w="710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а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, поясн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метры и характеристики элементов линейной цепи постоянного тока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Исследование линейных цепей постоянного тока. Принцип наложения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Метод эквивалентного генератора. Линейные соотношения между токами и напряжения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ассивный двухполюсник в цепи синусоидального то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цепи синусоидального тока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Исследование цепи синусоидального тока с индуктивно-связанными элемента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«Исследование резонанса в цепи с последовательно соединенными элементами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ектор Силаев М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7:00Z</dcterms:created>
  <dc:creator>ALV</dc:creator>
  <dc:description/>
  <dc:language>en-US</dc:language>
  <cp:lastModifiedBy>Милюкова Татьяна Владимировна</cp:lastModifiedBy>
  <cp:lastPrinted>2009-03-27T17:53:00Z</cp:lastPrinted>
  <dcterms:modified xsi:type="dcterms:W3CDTF">2024-09-12T15:37:00Z</dcterms:modified>
  <cp:revision>2</cp:revision>
  <dc:subject/>
  <dc:title>График проведения лабораторных работ группы ЭЛ-07</dc:title>
</cp:coreProperties>
</file>