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лаборатор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Теоретические основы электротехники»                 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ы ЭЛ-10-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6"/>
        <w:gridCol w:w="710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поясн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линейной электрической цепи несинусоидального периодическ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Трехфазная цепь, соединенная звездой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Трехфазная цепь, соединенная треугольнико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ереходные процессы в линейных цепях с одним накопител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Переходные процессы с двумя накопителями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сследование нелинейной цепи постоянного то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Исследование нелинейной цепи переменн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ектор Королев В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3:00Z</dcterms:created>
  <dc:creator>ALV</dc:creator>
  <dc:description/>
  <dc:language>en-US</dc:language>
  <cp:lastModifiedBy>Милюкова Татьяна Владимировна</cp:lastModifiedBy>
  <cp:lastPrinted>2009-03-27T17:53:00Z</cp:lastPrinted>
  <dcterms:modified xsi:type="dcterms:W3CDTF">2025-02-10T11:03:00Z</dcterms:modified>
  <cp:revision>2</cp:revision>
  <dc:subject/>
  <dc:title>График проведения лабораторных работ группы ЭЛ-07</dc:title>
</cp:coreProperties>
</file>