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ведения лаборатор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Теоретические основы электротехники»                  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час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уппы Э-01…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, Ээ-01-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86"/>
        <w:gridCol w:w="710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а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, поясн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линейной электрической цепи несинусоидального периодического тока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Трехфазная цепь, соединенная звездой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Трехфазная цепь, соединенная треугольнико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Переходные процессы в линейных цепях с одним накопителе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Переходные процессы с двумя накопителями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Исследование нелинейной цепи постоянного то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«Исследование нелинейной цепи переменного тока»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ектор Силаев М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8:00Z</dcterms:created>
  <dc:creator>ALV</dc:creator>
  <dc:description/>
  <dc:language>en-US</dc:language>
  <cp:lastModifiedBy>Милюкова Татьяна Владимировна</cp:lastModifiedBy>
  <cp:lastPrinted>2009-03-27T17:53:00Z</cp:lastPrinted>
  <dcterms:modified xsi:type="dcterms:W3CDTF">2025-02-10T10:58:00Z</dcterms:modified>
  <cp:revision>2</cp:revision>
  <dc:subject/>
  <dc:title>График проведения лабораторных работ группы ЭЛ-07</dc:title>
</cp:coreProperties>
</file>