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0.png" ContentType="image/png"/>
  <Override PartName="/word/media/image28.wmf" ContentType="image/x-wmf"/>
  <Override PartName="/word/media/image33.wmf" ContentType="image/x-wmf"/>
  <Override PartName="/word/media/image54.png" ContentType="image/png"/>
  <Override PartName="/word/media/image26.wmf" ContentType="image/x-wmf"/>
  <Override PartName="/word/media/image65.png" ContentType="image/png"/>
  <Override PartName="/word/media/image29.wmf" ContentType="image/x-wmf"/>
  <Override PartName="/word/media/image1.png" ContentType="image/png"/>
  <Override PartName="/word/media/image17.wmf" ContentType="image/x-wmf"/>
  <Override PartName="/word/media/image18.wmf" ContentType="image/x-wmf"/>
  <Override PartName="/word/media/image2.png" ContentType="image/png"/>
  <Override PartName="/word/media/image62.png" ContentType="image/png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27.wmf" ContentType="image/x-wmf"/>
  <Override PartName="/word/media/image23.wmf" ContentType="image/x-wmf"/>
  <Override PartName="/word/media/image66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wmf" ContentType="image/x-wmf"/>
  <Override PartName="/word/media/image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4.wmf" ContentType="image/x-wmf"/>
  <Override PartName="/word/media/image35.wmf" ContentType="image/x-wmf"/>
  <Override PartName="/word/media/image37.png" ContentType="image/png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Кафедра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 5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ространение плоской электромагнитной волны в проводниках, помещенных в ферромагнитный п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642"/>
      </w:tblGrid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Выполнил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Групп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Бригад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студент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выполнени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защиты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Оценк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роверил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преподавател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Москва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5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ЛОСКОЙ ЭЛЕКТРОМАГНИТНОЙ ВОЛНЫ В ПРОВОДНИКАХ, ПОМЕЩЕННЫХ В ФЕРРОМАГНИТНЫЙ ПАЗ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- </w:t>
      </w:r>
      <w:r>
        <w:rPr>
          <w:rFonts w:cs="Times New Roman" w:ascii="Times New Roman" w:hAnsi="Times New Roman"/>
          <w:sz w:val="28"/>
          <w:szCs w:val="28"/>
        </w:rPr>
        <w:t>исследование особенностей распространения электромагнитной волны в проводниках прямоугольного сечения, помещенных в  ферромагнитный паз. На основании опытного и теоретического исследования определяется распределение напряженности электрического поля (плотности переменного тока) в проводниках и напряженности магнитного поля по глубине паза, комплексное сопротивление проводников. С помощью расчета и экспериментально определяется влияние удельной проводимости проводящей среды,  частоты переменного тока на распространение плоской волны и степень проявления электрического поверхностного эффекта и эффекта близ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 слова: </w:t>
      </w:r>
      <w:r>
        <w:rPr>
          <w:rFonts w:cs="Times New Roman" w:ascii="Times New Roman" w:hAnsi="Times New Roman"/>
          <w:sz w:val="28"/>
          <w:szCs w:val="28"/>
        </w:rPr>
        <w:t>плоская электромагнитная волна,  прямая волна, обратная волна проводящая среда, волновое сопротивление, затухание, скорость волны, поверхностный эффект, глубина проникновения, эффект близости, сопротивление проводников синусоидальному то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установк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конструкция представляет собой модель паза статора или ротора электрической машины, где по глубине паза размещаются проводники, создающие магнитное поле. Проводимые в работе исследования связаны с определением практически важных характеристик  (потери в проводниках, расчет электромагнитных моментов в машине и т.д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проводники прямоугольного сечения, или шины. При исследовании поверхностного эффекта в ферромагнитный паз  помещается одна шина с зажимами для подключения гибких токопроводов к трансформатору тока, закрепленному вместе с пазом в котором размещается проводник  (выводы к1, к2) (рис. 1). На шине размещены датчики электрического и магнитного по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чик электрического поля (рис. 2,а) измеряет знач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опорциональное напряженности электрического пол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оль шины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4.95pt" filled="f" o:ole="">
            <v:imagedata r:id="rId5" o:title=""/>
          </v:shape>
          <o:OLEObject Type="Embed" ProgID="" ShapeID="ole_rId4" DrawAspect="Content" ObjectID="_277788066" r:id="rId4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(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расстояние между контактами 1 и 2, выполненными в виде отпаек на шине и расположенными вдоль линий тока. Измерительные провода располагаются вдоль линий тока в проводнике и далее для уменьшения погрешности эксперимента (исключения посторонних магнитных полей, пронизывающих измерительный контур) перевиваютс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9730" cy="47688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магнитного поля (рис. 2,б) - плоская вытянутая катушка сечением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=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(размер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выбирается минимальным) с числом витков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Располагается датчик на боковой поверхности шины так, что нормаль к поверхности катушки совпадает с направлением напряженности магнитного поля. Напряж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атушке пропорциональн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21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21pt" filled="f" o:ole="">
            <v:imagedata r:id="rId10" o:title=""/>
          </v:shape>
          <o:OLEObject Type="Embed" ProgID="" ShapeID="ole_rId9" DrawAspect="Content" ObjectID="_1027067667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55pt;height:18.3pt" filled="f" o:ole="">
            <v:imagedata r:id="rId12" o:title=""/>
          </v:shape>
          <o:OLEObject Type="Embed" ProgID="" ShapeID="ole_rId11" DrawAspect="Content" ObjectID="_1991194142" r:id="rId1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угловая частота,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ота синусоидального тока в шине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46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pt;height:21pt" filled="f" o:ole="">
            <v:imagedata r:id="rId14" o:title=""/>
          </v:shape>
          <o:OLEObject Type="Embed" ProgID="" ShapeID="ole_rId13" DrawAspect="Content" ObjectID="_1152330995" r:id="rId1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Гн/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69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190" w:dyaOrig="44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0.05pt;height:188.85pt" filled="f" o:ole="">
                  <v:imagedata r:id="rId16" o:title=""/>
                </v:shape>
                <o:OLEObject Type="Embed" ProgID="" ShapeID="ole_rId15" DrawAspect="Content" ObjectID="_1984614058" r:id="rId15"/>
              </w:objec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224" w:dyaOrig="47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4.7pt;height:170.55pt" filled="f" o:ole="">
                  <v:imagedata r:id="rId18" o:title=""/>
                </v:shape>
                <o:OLEObject Type="Embed" ProgID="" ShapeID="ole_rId17" DrawAspect="Content" ObjectID="_782145613" r:id="rId17"/>
              </w:objec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ине № 1 шесть датчико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по высоте шины с шагом 1 см. Выходы датчиков выведены на разъем Х, который должен быть соединен кабелем с моду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ТОКА 50/400 Гц, </w:t>
      </w:r>
      <w:r>
        <w:rPr>
          <w:rFonts w:cs="Times New Roman" w:ascii="Times New Roman" w:hAnsi="Times New Roman"/>
          <w:sz w:val="28"/>
          <w:szCs w:val="28"/>
        </w:rPr>
        <w:t>являющимся модулем измер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ъем Х1</w:t>
      </w:r>
      <w:r>
        <w:rPr>
          <w:rFonts w:cs="Times New Roman" w:ascii="Times New Roman" w:hAnsi="Times New Roman"/>
          <w:sz w:val="28"/>
          <w:szCs w:val="28"/>
        </w:rPr>
        <w:t xml:space="preserve"> см. рис.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ткрытого паза электрической машины собрана из листов трансформаторной стали П-образной конфигурации. В паз помещают шины. Положения пере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подключению модуля измерения к датчикам электрического или магнитного полей. Наибольший номер на шкалах переключ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2 (датчи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1 (датчи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соответствуют датчикам, расположенным на большей глубине паза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дуле измерения напряжение, снимаемое с датчиков, усиливается с коэффициентом уси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. Выводы «сигнал» служат для подключения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Я ФАЗЫ</w:t>
      </w:r>
      <w:r>
        <w:rPr>
          <w:rFonts w:cs="Times New Roman" w:ascii="Times New Roman" w:hAnsi="Times New Roman"/>
          <w:sz w:val="28"/>
          <w:szCs w:val="28"/>
        </w:rPr>
        <w:t xml:space="preserve">, измеряющего напряже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i/>
          <w:sz w:val="28"/>
          <w:szCs w:val="28"/>
        </w:rPr>
        <w:t>=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Истинные значения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ледующим образом:</w:t>
      </w:r>
    </w:p>
    <w:p>
      <w:pPr>
        <w:pStyle w:val="Normal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40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21pt" filled="f" o:ole="">
            <v:imagedata r:id="rId20" o:title=""/>
          </v:shape>
          <o:OLEObject Type="Embed" ProgID="" ShapeID="ole_rId19" DrawAspect="Content" ObjectID="_1453710022" r:id="rId1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8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4pt;height:21pt" filled="f" o:ole="">
            <v:imagedata r:id="rId22" o:title=""/>
          </v:shape>
          <o:OLEObject Type="Embed" ProgID="" ShapeID="ole_rId21" DrawAspect="Content" ObjectID="_1476707340" r:id="rId2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фаз комплексных значе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выводам «сигнал» и «опора» подключается </w:t>
      </w:r>
      <w:r>
        <w:rPr>
          <w:rFonts w:cs="Times New Roman" w:ascii="Times New Roman" w:hAnsi="Times New Roman"/>
          <w:b/>
          <w:sz w:val="28"/>
          <w:szCs w:val="28"/>
        </w:rPr>
        <w:t>МОДУЛЬ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, который измеряет угол сдвига фаз напряже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«опоры». В качестве «опоры» выбрано напряжение, снимаемое с верхнего датчика №2 напряженности магнитного поля. Необходимо учитывать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(2) показания фазы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увеличены на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i/>
          <w:sz w:val="28"/>
          <w:szCs w:val="28"/>
        </w:rPr>
        <w:t xml:space="preserve">° относитель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азы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этому при определении фа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же необходим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велич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ок проводника регулируют ручкой </w:t>
      </w:r>
      <w:r>
        <w:rPr>
          <w:rFonts w:cs="Times New Roman" w:ascii="Times New Roman" w:hAnsi="Times New Roman"/>
          <w:b/>
          <w:sz w:val="28"/>
          <w:szCs w:val="28"/>
        </w:rPr>
        <w:t>«Амплитуда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на лицевой панели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, служащего блоком питания. Значения тока в шине определяют показания </w:t>
      </w:r>
      <w:r>
        <w:rPr>
          <w:rFonts w:cs="Times New Roman" w:ascii="Times New Roman" w:hAnsi="Times New Roman"/>
          <w:b/>
          <w:sz w:val="28"/>
          <w:szCs w:val="28"/>
        </w:rPr>
        <w:t>МУЛЬТИМЕТРА</w:t>
      </w:r>
      <w:r>
        <w:rPr>
          <w:rFonts w:cs="Times New Roman" w:ascii="Times New Roman" w:hAnsi="Times New Roman"/>
          <w:sz w:val="28"/>
          <w:szCs w:val="28"/>
        </w:rPr>
        <w:t xml:space="preserve"> в режиме измерения переменного тока с учетом коэффициента трансформаци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справ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электромагнитное поле переменного тока  в шине, расположенной в ферромагнитном пазу (рис. 3,а) при заданной частоте тока, геометрических размерах прямоугольной шины и паза. Поскольку магнитная проницаемость материала паза 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ер</w:t>
      </w:r>
      <w:r>
        <w:rPr>
          <w:rFonts w:cs="Times New Roman" w:ascii="Times New Roman" w:hAnsi="Times New Roman"/>
          <w:color w:val="000000"/>
          <w:sz w:val="28"/>
          <w:szCs w:val="28"/>
        </w:rPr>
        <w:t>→∞ &gt;&gt;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ов  </w:t>
      </w:r>
      <w:r>
        <w:rPr>
          <w:rFonts w:cs="Times New Roman" w:ascii="Times New Roman" w:hAnsi="Times New Roman"/>
          <w:sz w:val="28"/>
          <w:szCs w:val="28"/>
        </w:rPr>
        <w:t xml:space="preserve">можно считать, что магнитное поле в ферромагнетике </w:t>
      </w:r>
      <w:r>
        <w:rPr>
          <w:rFonts w:cs="Times New Roman" w:ascii="Times New Roman" w:hAnsi="Times New Roman"/>
          <w:sz w:val="28"/>
          <w:szCs w:val="28"/>
        </w:rPr>
        <w:object w:dxaOrig="9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1pt" filled="f" o:ole="">
            <v:imagedata r:id="rId24" o:title=""/>
          </v:shape>
          <o:OLEObject Type="Embed" ProgID="" ShapeID="ole_rId23" DrawAspect="Content" ObjectID="_397963932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, а вектор магнитного поля в проводнике нормален к боковой стенке паза, т. е. </w:t>
      </w:r>
      <w:r>
        <w:rPr>
          <w:rFonts w:cs="Times New Roman" w:ascii="Times New Roman" w:hAnsi="Times New Roman"/>
          <w:sz w:val="28"/>
          <w:szCs w:val="28"/>
        </w:rPr>
        <w:object w:dxaOrig="92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1pt" filled="f" o:ole="">
            <v:imagedata r:id="rId26" o:title=""/>
          </v:shape>
          <o:OLEObject Type="Embed" ProgID="" ShapeID="ole_rId25" DrawAspect="Content" ObjectID="_1416494098" r:id="rId25"/>
        </w:object>
      </w:r>
      <w:r>
        <w:rPr>
          <w:rFonts w:cs="Times New Roman" w:ascii="Times New Roman" w:hAnsi="Times New Roman"/>
          <w:sz w:val="28"/>
          <w:szCs w:val="28"/>
        </w:rPr>
        <w:t>. Так как удельная проводимость материала ш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дь, алюминий)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9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9pt" filled="f" o:ole="">
            <v:imagedata r:id="rId28" o:title=""/>
          </v:shape>
          <o:OLEObject Type="Embed" ProgID="" ShapeID="ole_rId27" DrawAspect="Content" ObjectID="_1516111734" r:id="rId2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t xml:space="preserve">вектор напряженности электрического поля направлен по току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9pt" filled="f" o:ole="">
            <v:imagedata r:id="rId30" o:title=""/>
          </v:shape>
          <o:OLEObject Type="Embed" ProgID="" ShapeID="ole_rId29" DrawAspect="Content" ObjectID="_1658736366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Такое взаимное расположение векторов напряженностей поля характеризует плоские электромагнитные волны, т.е. волны, для котор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ортогональны и находятся в плоскости, перпендикулярной направлению распространения волны.</w:t>
      </w:r>
      <w:bookmarkEnd w:id="0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лучить зависимости распределения напряженности магнитного и электрического поля в направлении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2111539675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в направлении глубины проникновения в паз, </w:t>
      </w:r>
      <w:r>
        <w:rPr>
          <w:rFonts w:cs="Times New Roman" w:ascii="Times New Roman" w:hAnsi="Times New Roman"/>
          <w:sz w:val="28"/>
          <w:szCs w:val="28"/>
        </w:rPr>
        <w:object w:dxaOrig="10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5pt" filled="f" o:ole="">
            <v:imagedata r:id="rId34" o:title=""/>
          </v:shape>
          <o:OLEObject Type="Embed" ProgID="" ShapeID="ole_rId33" DrawAspect="Content" ObjectID="_881903913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. На поверхности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5pt" filled="f" o:ole="">
            <v:imagedata r:id="rId36" o:title=""/>
          </v:shape>
          <o:OLEObject Type="Embed" ProgID="" ShapeID="ole_rId35" DrawAspect="Content" ObjectID="_1805347722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cs="Times New Roman" w:ascii="Times New Roman" w:hAnsi="Times New Roman"/>
          <w:i/>
          <w:sz w:val="28"/>
          <w:szCs w:val="28"/>
        </w:rPr>
        <w:t>=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i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cs="Times New Roman" w:ascii="Times New Roman" w:hAnsi="Times New Roman"/>
          <w:i/>
          <w:sz w:val="28"/>
          <w:szCs w:val="28"/>
        </w:rPr>
        <w:t>=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i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граничных условий следует, что при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5pt" filled="f" o:ole="">
            <v:imagedata r:id="rId38" o:title=""/>
          </v:shape>
          <o:OLEObject Type="Embed" ProgID="" ShapeID="ole_rId37" DrawAspect="Content" ObjectID="_209708675" r:id="rId37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=0. На рис. 3,б и 3,в показано, что действующие значения (следовательно, и амплитуды) напряженностей по мере проникновения в глубь проводящей среды убыва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690" cy="2190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                                       б)                                     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Максвелла, связывающие зна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проводнике, приводят при учете конечной толщины изоляции от стенок паза (</w:t>
      </w:r>
      <w:r>
        <w:rPr>
          <w:rFonts w:cs="Times New Roman" w:ascii="Times New Roman" w:hAnsi="Times New Roman"/>
          <w:i/>
          <w:sz w:val="28"/>
          <w:szCs w:val="28"/>
        </w:rPr>
        <w:t>а≠b</w:t>
      </w:r>
      <w:r>
        <w:rPr>
          <w:rFonts w:cs="Times New Roman" w:ascii="Times New Roman" w:hAnsi="Times New Roman"/>
          <w:sz w:val="28"/>
          <w:szCs w:val="28"/>
        </w:rPr>
        <w:t xml:space="preserve"> , см. рис. 3,а) к следующим дифференциальным уравнения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1288077114" r:id="rId40"/>
        </w:object>
      </w:r>
      <w:r>
        <w:rPr>
          <w:rFonts w:cs="Times New Roman" w:ascii="Times New Roman" w:hAnsi="Times New Roman"/>
          <w:sz w:val="28"/>
          <w:szCs w:val="28"/>
        </w:rPr>
        <w:object w:dxaOrig="43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pt;height:38pt" filled="f" o:ole="">
            <v:imagedata r:id="rId43" o:title=""/>
          </v:shape>
          <o:OLEObject Type="Embed" ProgID="" ShapeID="ole_rId42" DrawAspect="Content" ObjectID="_498908203" r:id="rId4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5)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ширина паза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ширина проводника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- частота, </w:t>
      </w:r>
      <w:r>
        <w:rPr>
          <w:rFonts w:cs="Times New Roman" w:ascii="Times New Roman" w:hAnsi="Times New Roman"/>
          <w:color w:val="000000"/>
          <w:sz w:val="28"/>
          <w:szCs w:val="28"/>
        </w:rPr>
        <w:t>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относительная магнитная проницаемость материала шины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- проводимость ши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шения (5) находится распределение электрического и магнитного полей в виде алгебраической суммы двух волн (прямой и обратной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9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9pt;height:49pt" filled="f" o:ole="">
            <v:imagedata r:id="rId45" o:title=""/>
          </v:shape>
          <o:OLEObject Type="Embed" ProgID="" ShapeID="ole_rId44" DrawAspect="Content" ObjectID="_1419172665" r:id="rId4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3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pt;height:24pt" filled="f" o:ole="">
            <v:imagedata r:id="rId47" o:title=""/>
          </v:shape>
          <o:OLEObject Type="Embed" ProgID="" ShapeID="ole_rId46" DrawAspect="Content" ObjectID="_2049535138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омплексный коэффициент распространения, </w:t>
      </w:r>
      <w:r>
        <w:rPr>
          <w:rFonts w:cs="Times New Roman" w:ascii="Times New Roman" w:hAnsi="Times New Roman"/>
          <w:sz w:val="28"/>
          <w:szCs w:val="28"/>
        </w:rPr>
        <w:object w:dxaOrig="27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24pt" filled="f" o:ole="">
            <v:imagedata r:id="rId49" o:title=""/>
          </v:shape>
          <o:OLEObject Type="Embed" ProgID="" ShapeID="ole_rId48" DrawAspect="Content" ObjectID="_1869516642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4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24pt" filled="f" o:ole="">
            <v:imagedata r:id="rId51" o:title=""/>
          </v:shape>
          <o:OLEObject Type="Embed" ProgID="" ShapeID="ole_rId50" DrawAspect="Content" ObjectID="_2066902967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- волновое сопротивление среды, в которой распространяется плоская гармоническая электромагнитная вол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волны  </w:t>
      </w:r>
      <w:r>
        <w:rPr>
          <w:rFonts w:cs="Times New Roman" w:ascii="Times New Roman" w:hAnsi="Times New Roman"/>
          <w:sz w:val="28"/>
          <w:szCs w:val="28"/>
        </w:rPr>
        <w:object w:dxaOrig="8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8pt" filled="f" o:ole="">
            <v:imagedata r:id="rId53" o:title=""/>
          </v:shape>
          <o:OLEObject Type="Embed" ProgID="" ShapeID="ole_rId52" DrawAspect="Content" ObjectID="_380613368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и   фазовая скорость   </w:t>
      </w:r>
      <w:r>
        <w:rPr>
          <w:rFonts w:cs="Times New Roman" w:ascii="Times New Roman" w:hAnsi="Times New Roman"/>
          <w:sz w:val="28"/>
          <w:szCs w:val="28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1337284697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 плоской электромагнитной волны   зависят от частоты, параметров среды и будут значительно меньше, чем в пустоте (</w:t>
      </w:r>
      <w:r>
        <w:rPr>
          <w:rFonts w:cs="Times New Roman" w:ascii="Times New Roman" w:hAnsi="Times New Roman"/>
          <w:sz w:val="28"/>
          <w:szCs w:val="28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8pt" filled="f" o:ole="">
            <v:imagedata r:id="rId57" o:title=""/>
          </v:shape>
          <o:OLEObject Type="Embed" ProgID="" ShapeID="ole_rId56" DrawAspect="Content" ObjectID="_1799574537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м/с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ые интегрирова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уравнениях (6) определяются из граничных условий.  На поверхности пр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1pt" filled="f" o:ole="">
            <v:imagedata r:id="rId59" o:title=""/>
          </v:shape>
          <o:OLEObject Type="Embed" ProgID="" ShapeID="ole_rId58" DrawAspect="Content" ObjectID="_1437130563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380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pt;height:47pt" filled="f" o:ole="">
            <v:imagedata r:id="rId61" o:title=""/>
          </v:shape>
          <o:OLEObject Type="Embed" ProgID="" ShapeID="ole_rId60" DrawAspect="Content" ObjectID="_205507960" r:id="rId6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(7) получаем уравнения распространения составляющих электромагнитного поля плоской электромагнитной волны в паз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370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pt;height:45pt" filled="f" o:ole="">
            <v:imagedata r:id="rId63" o:title=""/>
          </v:shape>
          <o:OLEObject Type="Embed" ProgID="" ShapeID="ole_rId62" DrawAspect="Content" ObjectID="_1285739453" r:id="rId6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8)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 формулам (8) показывают монотонное уменьшение (затухание) напряженностей магнитного и электрического полей (и плотности тока) по мере углубления в паз (рис. 3,б и рис. 3,в). Это явление получило название </w:t>
      </w:r>
      <w:r>
        <w:rPr>
          <w:rFonts w:cs="Times New Roman" w:ascii="Times New Roman" w:hAnsi="Times New Roman"/>
          <w:i/>
          <w:sz w:val="28"/>
          <w:szCs w:val="28"/>
        </w:rPr>
        <w:t>поверхностного эффекта</w:t>
      </w:r>
      <w:r>
        <w:rPr>
          <w:rFonts w:cs="Times New Roman" w:ascii="Times New Roman" w:hAnsi="Times New Roman"/>
          <w:sz w:val="28"/>
          <w:szCs w:val="28"/>
        </w:rPr>
        <w:t xml:space="preserve">. Для его оценки вводится понятие глубины проникновения электромагнитной вол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ак той глубины, на которой прямая волна затухает в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3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4pt" filled="f" o:ole="">
            <v:imagedata r:id="rId65" o:title=""/>
          </v:shape>
          <o:OLEObject Type="Embed" ProgID="" ShapeID="ole_rId64" DrawAspect="Content" ObjectID="_1471519458" r:id="rId64"/>
        </w:object>
      </w:r>
      <w:bookmarkStart w:id="1" w:name="bookmark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  <w:bookmarkEnd w:id="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азу располагается два проводника (рис. 4,а), то кроме затухания имеет место передача энергии между проводниками, что приводит к нарушению монотонности распред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о глубине паза и возникновению экстремумов (рис. 4,б). Данное явление получило название </w:t>
      </w:r>
      <w:r>
        <w:rPr>
          <w:rFonts w:cs="Times New Roman" w:ascii="Times New Roman" w:hAnsi="Times New Roman"/>
          <w:i/>
          <w:sz w:val="28"/>
          <w:szCs w:val="28"/>
        </w:rPr>
        <w:t>эффекта близ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9210" cy="2181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                                              б)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0560" cy="216408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в верхнем проводнике постоянные интегриров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ходятся также из граничных условий. При выборе начала координат на его верхней грани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z=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(1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определяется из закона полного тока при условии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0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еобразований при подстановке в (6) соотношений (10) получае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object w:dxaOrig="522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1pt;height:45pt" filled="f" o:ole="">
            <v:imagedata r:id="rId69" o:title=""/>
          </v:shape>
          <o:OLEObject Type="Embed" ProgID="" ShapeID="ole_rId68" DrawAspect="Content" ObjectID="_1113409692" r:id="rId68"/>
        </w:objec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напряженностей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в нижнем проводнике можно определить по (8), если начало отсчета z перенести на верх нижнего провода. На рис. 4,б приведены результаты расчета модуля напряжен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 для двух провод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ной характеристикой распределения комплексных напряженностей плоской электромагнитной волны являются их годографы.   На рис. 5 приведен годограф комплексной напряженност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 для случая одного проводника в паз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волны в проводник связано как с тепловыми потерями энергии электромагнитной волны, так и с накоплением и обменом этой энергии с источником. Интенсивность этих процессов, а также интегральные параметры всего устройства в целом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 xml:space="preserve">- комплексная мощность,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реактивная мощность,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активная мощность 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активное сопротивление проводника,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реактивное сопротивление переменному синусоидальному току частоты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686401598" r:id="rId70"/>
        </w:object>
      </w:r>
      <w:r>
        <w:rPr>
          <w:rFonts w:cs="Times New Roman" w:ascii="Times New Roman" w:hAnsi="Times New Roman"/>
          <w:sz w:val="28"/>
          <w:szCs w:val="28"/>
        </w:rPr>
        <w:t>,) могут быть определены по теореме Умова- Пойнтинга в комплексной форм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9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6pt;height:24.95pt" filled="f" o:ole="">
            <v:imagedata r:id="rId73" o:title=""/>
          </v:shape>
          <o:OLEObject Type="Embed" ProgID="" ShapeID="ole_rId72" DrawAspect="Content" ObjectID="_1758729813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1pt" filled="f" o:ole="">
            <v:imagedata r:id="rId75" o:title=""/>
          </v:shape>
          <o:OLEObject Type="Embed" ProgID="" ShapeID="ole_rId74" DrawAspect="Content" ObjectID="_1015674246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(12)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дного проводника в пазу поток вектора Пойнтин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тличен от нуля только на открытой части паза, т.е. при z = 0. Тогда </w:t>
      </w:r>
      <w:r>
        <w:rPr>
          <w:rFonts w:cs="Times New Roman" w:ascii="Times New Roman" w:hAnsi="Times New Roman"/>
          <w:sz w:val="28"/>
          <w:szCs w:val="28"/>
        </w:rPr>
        <w:object w:dxaOrig="207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23pt" filled="f" o:ole="">
            <v:imagedata r:id="rId77" o:title=""/>
          </v:shape>
          <o:OLEObject Type="Embed" ProgID="" ShapeID="ole_rId76" DrawAspect="Content" ObjectID="_412275589" r:id="rId76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длина провод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единицу длины (</w:t>
      </w:r>
      <w:r>
        <w:rPr>
          <w:rFonts w:cs="Times New Roman" w:ascii="Times New Roman" w:hAnsi="Times New Roman"/>
          <w:sz w:val="28"/>
          <w:szCs w:val="28"/>
        </w:rPr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793008946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м) проводника определяется следующим образо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3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6pt;height:40pt" filled="f" o:ole="">
            <v:imagedata r:id="rId81" o:title=""/>
          </v:shape>
          <o:OLEObject Type="Embed" ProgID="" ShapeID="ole_rId80" DrawAspect="Content" ObjectID="_1626467799" r:id="rId80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(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становки выражений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9pt" filled="f" o:ole="">
            <v:imagedata r:id="rId83" o:title=""/>
          </v:shape>
          <o:OLEObject Type="Embed" ProgID="" ShapeID="ole_rId82" DrawAspect="Content" ObjectID="_1044400839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8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23pt" filled="f" o:ole="">
            <v:imagedata r:id="rId85" o:title=""/>
          </v:shape>
          <o:OLEObject Type="Embed" ProgID="" ShapeID="ole_rId84" DrawAspect="Content" ObjectID="_269210892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из (8) получа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8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9pt" filled="f" o:ole="">
            <v:imagedata r:id="rId87" o:title=""/>
          </v:shape>
          <o:OLEObject Type="Embed" ProgID="" ShapeID="ole_rId86" DrawAspect="Content" ObjectID="_1378828093" r:id="rId8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читать глубину проникновения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лоской электромагнитной волны в проводник, помещенный в паз ферромагнитного материала, при частотах 50 Гц и 100 Гц. Размеры проводни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6 с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 0,3 см. Размеры паза: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6 см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0,7 см. Удельная проводимость материала проводника (шины) γ= 5,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м/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читать комплексн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единицу длины   проводника (шины) переменному току при γ= 5,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м/м,  частоте то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 и указанных в п. 1 размерах проводника и паза. Сравнить с активным сопротивлением проводника постоянному току </w:t>
      </w:r>
      <w:r>
        <w:rPr>
          <w:rFonts w:cs="Times New Roman" w:ascii="Times New Roman" w:hAnsi="Times New Roman"/>
          <w:i/>
          <w:sz w:val="28"/>
          <w:szCs w:val="28"/>
        </w:rPr>
        <w:t>R = l/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</w:rPr>
        <w:t>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читать и построить по формулам (8) графики распределения моду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ы комплексных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в относительных единицах (см. Методические указан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допуска студентов к рабо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а последовательность выполнения лабораторной рабо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каких допущениях справедливы формулы (8) для определения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глубина проникновения электромагнитной волны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? От каких параметров зависит эта величин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отличается сопротивление проводника переменному току по сравнению с его значением на постоянном то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образить распред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стоянном то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ему равна  напряженность магнитного поля на поверхности шины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яснить различие в распреде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для одного и двух проводников в ферромагнитном п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проявляется "поверхностный эффект" и "эффект близости"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зада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рать схему измерения для шины № 1 (рис.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вести ручку </w:t>
      </w:r>
      <w:r>
        <w:rPr>
          <w:rFonts w:cs="Times New Roman" w:ascii="Times New Roman" w:hAnsi="Times New Roman"/>
          <w:b/>
          <w:sz w:val="28"/>
          <w:szCs w:val="28"/>
        </w:rPr>
        <w:t>Амплитуда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 в крайнее левое положение. Включить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Й ГЕНЕРАТОР, </w:t>
      </w:r>
      <w:r>
        <w:rPr>
          <w:rFonts w:cs="Times New Roman" w:ascii="Times New Roman" w:hAnsi="Times New Roman"/>
          <w:sz w:val="28"/>
          <w:szCs w:val="28"/>
        </w:rPr>
        <w:t xml:space="preserve">установить значения: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10 В,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ота</w:t>
      </w:r>
      <w:r>
        <w:rPr>
          <w:rFonts w:cs="Times New Roman" w:ascii="Times New Roman" w:hAnsi="Times New Roman"/>
          <w:sz w:val="28"/>
          <w:szCs w:val="28"/>
        </w:rPr>
        <w:t xml:space="preserve"> 50 Гц. Установить переключатель </w:t>
      </w:r>
      <w:r>
        <w:rPr>
          <w:rFonts w:cs="Times New Roman" w:ascii="Times New Roman" w:hAnsi="Times New Roman"/>
          <w:b/>
          <w:sz w:val="28"/>
          <w:szCs w:val="28"/>
        </w:rPr>
        <w:t>МУЛЬТИМЕТРА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для измерения тока на пре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жать на мультиметре кнопку для переключения измерения постоянного тока на перем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экране появятся буквы А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ть амплитуду напряжения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 до значения соответствующего току 300-350 мА (следить по показаниям </w:t>
      </w:r>
      <w:r>
        <w:rPr>
          <w:rFonts w:cs="Times New Roman" w:ascii="Times New Roman" w:hAnsi="Times New Roman"/>
          <w:b/>
          <w:sz w:val="28"/>
          <w:szCs w:val="28"/>
        </w:rPr>
        <w:t>МУЛЬТИМЕТРА</w:t>
      </w:r>
      <w:r>
        <w:rPr>
          <w:rFonts w:cs="Times New Roman" w:ascii="Times New Roman" w:hAnsi="Times New Roman"/>
          <w:sz w:val="28"/>
          <w:szCs w:val="28"/>
        </w:rPr>
        <w:t xml:space="preserve">). Рассчитать значение тока в 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трансформации трансформатора тока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00, 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показания МУЛЬТИМЕТ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ереключ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.  Включить модуль тумбле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вить переключ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ИСТОЧНИК ТОКА 50/400 Гц</w:t>
      </w:r>
      <w:r>
        <w:rPr>
          <w:rFonts w:cs="Times New Roman" w:ascii="Times New Roman" w:hAnsi="Times New Roman"/>
          <w:sz w:val="28"/>
          <w:szCs w:val="28"/>
        </w:rPr>
        <w:t xml:space="preserve"> в положени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ставить переключ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оложение «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» и записать показа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в Протокол измерений при положениях пере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2 с 1 по 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знач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/см показания вольтметра необходимо умножить на коэффициен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т коэффициент определяется из (3) при параметрах датчик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.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color w:val="000000"/>
          <w:sz w:val="28"/>
          <w:szCs w:val="28"/>
        </w:rPr>
        <w:t>=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роить график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 в относительных единицах (см. Методические указания). Сравнить с графиками и годографами п. 3 Подготовки к работ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аполируя  графи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 найти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0)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вить переключ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1 модуля </w:t>
      </w:r>
      <w:r>
        <w:rPr>
          <w:rFonts w:cs="Times New Roman" w:ascii="Times New Roman" w:hAnsi="Times New Roman"/>
          <w:b/>
          <w:sz w:val="28"/>
          <w:szCs w:val="28"/>
        </w:rPr>
        <w:t>ИСТОЧНИК ТОКА 50/400 Гц</w:t>
      </w:r>
      <w:r>
        <w:rPr>
          <w:rFonts w:cs="Times New Roman" w:ascii="Times New Roman" w:hAnsi="Times New Roman"/>
          <w:sz w:val="28"/>
          <w:szCs w:val="28"/>
        </w:rPr>
        <w:t xml:space="preserve"> в положение «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и записать показания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при положениях пере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1 с 1 по 6. Для определения значе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В/см показания вольтметра необходимо умножить на коэффициент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Этот коэффициент определяется из (4)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 10 см. Значени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роить граф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сительных единицах.  Сравнить с графиками и годографами п. 3 Подготовки к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счита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0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вторить эксперимент на частоте 100 Гц. Полученные данные занести в Протокол измерений. Построить графики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сительных единицах. Сравнить с графиками и годографами пп. 5 и 7 Рабочего з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и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меть ввиду, что показания прибора по модулю меньше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есть, например, вместо -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н покажет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и годограф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по расчетным и  экспериментальным результатам строить в относ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ах по напряжениям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Точки, соответствующие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0)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0)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ть экстраполя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ое модел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ирование электромагнитного поля  шины в ферромагнитном  пазу в сре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LCUT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ов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LC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«Файл» кнопк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19710"/>
            <wp:effectExtent l="0" t="0" r="0" b="0"/>
            <wp:docPr id="1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7" t="-377" r="-3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здать «новый документ» -  ОК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чком на  пол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 xml:space="preserve"> – готово -  ОК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ле «</w:t>
      </w:r>
      <w:r>
        <w:rPr>
          <w:rFonts w:cs="Times New Roman" w:ascii="Times New Roman" w:hAnsi="Times New Roman"/>
          <w:i/>
          <w:sz w:val="28"/>
          <w:szCs w:val="28"/>
        </w:rPr>
        <w:t>Создание задачи</w:t>
      </w:r>
      <w:r>
        <w:rPr>
          <w:rFonts w:cs="Times New Roman" w:ascii="Times New Roman" w:hAnsi="Times New Roman"/>
          <w:sz w:val="28"/>
          <w:szCs w:val="28"/>
        </w:rPr>
        <w:t>»  - ввести имя файла – «Шина в пазу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Выбор папки – </w:t>
      </w:r>
      <w:r>
        <w:rPr>
          <w:rFonts w:cs="Times New Roman" w:ascii="Times New Roman" w:hAnsi="Times New Roman"/>
          <w:i/>
          <w:sz w:val="28"/>
          <w:szCs w:val="28"/>
        </w:rPr>
        <w:t>Обзор</w:t>
      </w:r>
      <w:r>
        <w:rPr>
          <w:rFonts w:cs="Times New Roman" w:ascii="Times New Roman" w:hAnsi="Times New Roman"/>
          <w:sz w:val="28"/>
          <w:szCs w:val="28"/>
        </w:rPr>
        <w:t>-  (для последующей записи своих файлов) «далее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i/>
          <w:sz w:val="28"/>
          <w:szCs w:val="28"/>
        </w:rPr>
        <w:t>Тип задачи</w:t>
      </w:r>
      <w:r>
        <w:rPr>
          <w:rFonts w:cs="Times New Roman" w:ascii="Times New Roman" w:hAnsi="Times New Roman"/>
          <w:sz w:val="28"/>
          <w:szCs w:val="28"/>
        </w:rPr>
        <w:t xml:space="preserve"> – «Переменное магнитное поле»- </w:t>
      </w:r>
      <w:r>
        <w:rPr>
          <w:rFonts w:cs="Times New Roman" w:ascii="Times New Roman" w:hAnsi="Times New Roman"/>
          <w:i/>
          <w:sz w:val="28"/>
          <w:szCs w:val="28"/>
        </w:rPr>
        <w:t>Расчет</w:t>
      </w:r>
      <w:r>
        <w:rPr>
          <w:rFonts w:cs="Times New Roman" w:ascii="Times New Roman" w:hAnsi="Times New Roman"/>
          <w:sz w:val="28"/>
          <w:szCs w:val="28"/>
        </w:rPr>
        <w:t>- «Обычный» - Класс модели «Плоская» - далее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истемы координат –«Единицы длины» (мм) – Декартовы координаты – Готово,   Сохранить файл описания задач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чание: 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тимы для ограниченных областей с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кнутыми границами»  </w:t>
      </w:r>
      <w:r>
        <w:rPr>
          <w:rFonts w:cs="Times New Roman" w:ascii="Times New Roman" w:hAnsi="Times New Roman"/>
          <w:sz w:val="28"/>
          <w:szCs w:val="28"/>
        </w:rPr>
        <w:t xml:space="preserve">(экраном)  плоскопараллельных и осесимметричных конфигураций. В нашей задаче внешний контур ферромагнитного сердечника в верхней области продлевается  воздушной сред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е: </w:t>
      </w:r>
      <w:r>
        <w:rPr>
          <w:rFonts w:cs="Times New Roman" w:ascii="Times New Roman" w:hAnsi="Times New Roman"/>
          <w:sz w:val="28"/>
          <w:szCs w:val="28"/>
        </w:rPr>
        <w:t>Выбор команд можно осуществить из всплывающего меню с помощью нажатия ПКМ на соответствующем поле ок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явившемся левом окне открывается «Меню»  </w:t>
      </w:r>
      <w:r>
        <w:rPr>
          <w:rFonts w:cs="Times New Roman" w:ascii="Times New Roman" w:hAnsi="Times New Roman"/>
          <w:i/>
          <w:sz w:val="28"/>
          <w:szCs w:val="28"/>
        </w:rPr>
        <w:t xml:space="preserve">Шина в паз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5275" cy="1541145"/>
            <wp:effectExtent l="0" t="0" r="0" b="0"/>
            <wp:docPr id="1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ажды щелчком ЛКМ  на строке «</w:t>
      </w:r>
      <w:r>
        <w:rPr>
          <w:rFonts w:cs="Times New Roman" w:ascii="Times New Roman" w:hAnsi="Times New Roman"/>
          <w:i/>
          <w:sz w:val="28"/>
          <w:szCs w:val="28"/>
        </w:rPr>
        <w:t>Геометрия»</w:t>
      </w:r>
      <w:r>
        <w:rPr>
          <w:rFonts w:cs="Times New Roman" w:ascii="Times New Roman" w:hAnsi="Times New Roman"/>
          <w:sz w:val="28"/>
          <w:szCs w:val="28"/>
        </w:rPr>
        <w:t xml:space="preserve"> - Приглашение -Создать файл геометрии – ОК (справа появится окно для построения геометрии – поле в клетк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113915"/>
            <wp:effectExtent l="0" t="0" r="0" b="0"/>
            <wp:docPr id="1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а в пазу с установленной сеткой (проводник 50×2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воздушный зазор 2 мм),  Масштаб:  2мм / клетка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опкой  из строки инструментов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1145"/>
            <wp:effectExtent l="0" t="0" r="0" b="0"/>
            <wp:docPr id="1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существляем команду  - «вставка вершин и ребер»   Щелчок дважды ЛКМ- создание </w:t>
      </w:r>
      <w:r>
        <w:rPr>
          <w:rFonts w:cs="Times New Roman" w:ascii="Times New Roman" w:hAnsi="Times New Roman"/>
          <w:i/>
          <w:sz w:val="28"/>
          <w:szCs w:val="28"/>
        </w:rPr>
        <w:t>вершины</w:t>
      </w:r>
      <w:r>
        <w:rPr>
          <w:rFonts w:cs="Times New Roman" w:ascii="Times New Roman" w:hAnsi="Times New Roman"/>
          <w:sz w:val="28"/>
          <w:szCs w:val="28"/>
        </w:rPr>
        <w:t xml:space="preserve"> (синяя точка),  протяжка – создание </w:t>
      </w:r>
      <w:r>
        <w:rPr>
          <w:rFonts w:cs="Times New Roman" w:ascii="Times New Roman" w:hAnsi="Times New Roman"/>
          <w:i/>
          <w:sz w:val="28"/>
          <w:szCs w:val="28"/>
        </w:rPr>
        <w:t>ребра</w:t>
      </w:r>
      <w:r>
        <w:rPr>
          <w:rFonts w:cs="Times New Roman" w:ascii="Times New Roman" w:hAnsi="Times New Roman"/>
          <w:sz w:val="28"/>
          <w:szCs w:val="28"/>
        </w:rPr>
        <w:t xml:space="preserve"> (прямой линии), ввод двух вершин- диаметр </w:t>
      </w:r>
      <w:r>
        <w:rPr>
          <w:rFonts w:cs="Times New Roman" w:ascii="Times New Roman" w:hAnsi="Times New Roman"/>
          <w:i/>
          <w:sz w:val="28"/>
          <w:szCs w:val="28"/>
        </w:rPr>
        <w:t>окружности</w:t>
      </w:r>
      <w:r>
        <w:rPr>
          <w:rFonts w:cs="Times New Roman" w:ascii="Times New Roman" w:hAnsi="Times New Roman"/>
          <w:sz w:val="28"/>
          <w:szCs w:val="28"/>
        </w:rPr>
        <w:t xml:space="preserve"> (или из двух полуокружностей), имитирующие линии металлических тел или границ раздела сред. Необязательно попасть точно в указанную точку, достаточно щелкнуть мышью поблизости от точки левее и ниже нее, координаты точек представляются в нижнем углу в виде значений  (х, у) . Если значения приведены в метрах, нажать ПКМ на строке </w:t>
      </w:r>
      <w:r>
        <w:rPr>
          <w:rFonts w:cs="Times New Roman" w:ascii="Times New Roman" w:hAnsi="Times New Roman"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и в  поле «Координаты» выбрать –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1455"/>
            <wp:effectExtent l="0" t="0" r="0" b="0"/>
            <wp:docPr id="1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1" t="-394" r="-36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в командной строке выделяются и удаляются нежелательные объекты (вершины, ребра, окруж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ком ЛКМ в левом окне на выделенных объектах устанавливаем метки ( названия или числа) для соответствующих  объектов геоме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троке </w:t>
      </w:r>
      <w:r>
        <w:rPr>
          <w:rFonts w:cs="Times New Roman" w:ascii="Times New Roman" w:hAnsi="Times New Roman"/>
          <w:i/>
          <w:sz w:val="28"/>
          <w:szCs w:val="28"/>
        </w:rPr>
        <w:t>Физические свойства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ются параметры объектов и их метки.  Щелчком ЛКМ  на строке «Физические свойства» выделяем метками частичные блоки  объекта (области проводника, воздушной изоляции и ферромагнитного паза) и устанавливаем в всплывшем окне значение относительной магнитной проницаемости 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, ( в блоке воздушной изоляции  и проводника значение 1, а в блоке ферромагнитного паза значени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более). В блоке проводника устанавливаем проводимость меди  5,7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м/м. и значение приложенного к проводнику напряжения 1 м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95400" cy="634365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90575" cy="1847850"/>
            <wp:effectExtent l="0" t="0" r="0" b="0"/>
            <wp:docPr id="1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тках ребер выделяем их отдельно щелчком ЛКМ  и устанавливаем   граничные условия: значения магнитного потенциала касательной составляющей напряженности магнитного поля или нормального магнитного потока  на выделенных объектах  ( например,  магнитный потенциал «0» на верхней стенке провода и другие заданные значения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ой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1" t="-413" r="-36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устанавливаем сетку в выделенных блоках. 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710" cy="228600"/>
            <wp:effectExtent l="0" t="0" r="0" b="0"/>
            <wp:docPr id="1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361" r="-37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удаление сетки.   </w:t>
      </w:r>
      <w:r>
        <w:rPr>
          <w:rFonts w:cs="Times New Roman" w:ascii="Times New Roman" w:hAnsi="Times New Roman"/>
          <w:bCs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 xml:space="preserve"> построенную модель командой «Сохранить все ф</w:t>
      </w:r>
      <w:r>
        <w:rPr>
          <w:rFonts w:cs="Times New Roman" w:ascii="Times New Roman" w:hAnsi="Times New Roman"/>
          <w:bCs/>
          <w:sz w:val="28"/>
          <w:szCs w:val="28"/>
        </w:rPr>
        <w:t>айл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допустимого числа ячеек сетки (255)  следует уменьшить размеры объекта, повторно проверив метки и их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«Задача»  выбираем команду «</w:t>
      </w:r>
      <w:r>
        <w:rPr>
          <w:rFonts w:cs="Times New Roman" w:ascii="Times New Roman" w:hAnsi="Times New Roman"/>
          <w:i/>
          <w:sz w:val="28"/>
          <w:szCs w:val="28"/>
        </w:rPr>
        <w:t>Решить</w:t>
      </w:r>
      <w:r>
        <w:rPr>
          <w:rFonts w:cs="Times New Roman" w:ascii="Times New Roman" w:hAnsi="Times New Roman"/>
          <w:sz w:val="28"/>
          <w:szCs w:val="28"/>
        </w:rPr>
        <w:t xml:space="preserve">» (или кнопку    </w:t>
      </w:r>
      <w:r>
        <w:rPr>
          <w:rFonts w:cs="Times New Roman" w:ascii="Times New Roman" w:hAnsi="Times New Roman"/>
          <w:i/>
          <w:sz w:val="28"/>
          <w:szCs w:val="28"/>
        </w:rPr>
        <w:t>ре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945" cy="211455"/>
            <wp:effectExtent l="0" t="0" r="0" b="0"/>
            <wp:docPr id="2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5" t="-394" r="-4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>увидеть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" cy="219710"/>
            <wp:effectExtent l="0" t="0" r="0" b="0"/>
            <wp:docPr id="2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0" t="-377" r="-3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. Решение представляется  в виде картины распределения линий вектора индукции или в цвете – модулей плотности т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0" cy="2320290"/>
            <wp:effectExtent l="0" t="0" r="0" b="0"/>
            <wp:docPr id="2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2247900"/>
            <wp:effectExtent l="0" t="0" r="0" b="0"/>
            <wp:docPr id="2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картины семейства векторов индукции, справа - в цвете поле плотности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ке «Вид»  выбираем «</w:t>
      </w:r>
      <w:r>
        <w:rPr>
          <w:rFonts w:cs="Times New Roman" w:ascii="Times New Roman" w:hAnsi="Times New Roman"/>
          <w:i/>
          <w:sz w:val="28"/>
          <w:szCs w:val="28"/>
        </w:rPr>
        <w:t>Картина поля</w:t>
      </w:r>
      <w:r>
        <w:rPr>
          <w:rFonts w:cs="Times New Roman" w:ascii="Times New Roman" w:hAnsi="Times New Roman"/>
          <w:sz w:val="28"/>
          <w:szCs w:val="28"/>
        </w:rPr>
        <w:t>» и в сплывающем меню выбираем «Вектора поля» и наблюдаем распределение напряженности магнитного поля, индукции и плотности тока пор длине проводника и в окружающей его среде. При выборе «</w:t>
      </w:r>
      <w:r>
        <w:rPr>
          <w:rFonts w:cs="Times New Roman" w:ascii="Times New Roman" w:hAnsi="Times New Roman"/>
          <w:i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» наблюдаем  распределение интенсивности указанных характеристи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графиков  в строке «Контур» выбираем «</w:t>
      </w:r>
      <w:r>
        <w:rPr>
          <w:rFonts w:cs="Times New Roman" w:ascii="Times New Roman" w:hAnsi="Times New Roman"/>
          <w:i/>
          <w:sz w:val="28"/>
          <w:szCs w:val="28"/>
        </w:rPr>
        <w:t>прямую линию</w:t>
      </w:r>
      <w:r>
        <w:rPr>
          <w:rFonts w:cs="Times New Roman" w:ascii="Times New Roman" w:hAnsi="Times New Roman"/>
          <w:sz w:val="28"/>
          <w:szCs w:val="28"/>
        </w:rPr>
        <w:t>» в качестве оси ординат  графика и накладываем ее протяжкой на интересующую область исследуемого объекта (вдоль проводника вглубь паза). Нажатием ЛКМ  в поле «Вид» на строке «</w:t>
      </w:r>
      <w:r>
        <w:rPr>
          <w:rFonts w:cs="Times New Roman" w:ascii="Times New Roman" w:hAnsi="Times New Roman"/>
          <w:i/>
          <w:sz w:val="28"/>
          <w:szCs w:val="28"/>
        </w:rPr>
        <w:t>Графики</w:t>
      </w:r>
      <w:r>
        <w:rPr>
          <w:rFonts w:cs="Times New Roman" w:ascii="Times New Roman" w:hAnsi="Times New Roman"/>
          <w:sz w:val="28"/>
          <w:szCs w:val="28"/>
        </w:rPr>
        <w:t>» наблюдаем полученные зависимости (распределение магнитного потенциала, индукции, напряженности магнитного поля, плотности тока и д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7495" cy="2714625"/>
            <wp:effectExtent l="0" t="0" r="0" b="0"/>
            <wp:docPr id="2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зависимости плотности тока (вдоль выделенной линии - ос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885" cy="2211705"/>
            <wp:effectExtent l="0" t="0" r="0" b="0"/>
            <wp:docPr id="2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0" cy="2211705"/>
            <wp:effectExtent l="0" t="0" r="0" b="0"/>
            <wp:docPr id="2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напряженности магнитного поля и вектора Пойн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тока в проводнике в строке «Контур» выбираем «прямая» и  при нажатой ЛКМ строим замкнутый контур, охватывающий проводник, как показано ниже. Дополнительно, при необходимости,  в строке «Контур» можно выбрать команду «Замкнуть» .     В строке «Вид» выбираем  «</w:t>
      </w:r>
      <w:r>
        <w:rPr>
          <w:rFonts w:cs="Times New Roman" w:ascii="Times New Roman" w:hAnsi="Times New Roman"/>
          <w:i/>
          <w:sz w:val="28"/>
          <w:szCs w:val="28"/>
        </w:rPr>
        <w:t>Интегральные параметры</w:t>
      </w:r>
      <w:r>
        <w:rPr>
          <w:rFonts w:cs="Times New Roman" w:ascii="Times New Roman" w:hAnsi="Times New Roman"/>
          <w:sz w:val="28"/>
          <w:szCs w:val="28"/>
        </w:rPr>
        <w:t>» и в перечисленных  в всплывающем меню параметрах выбираем «Ток» или другие интересующие параметры. Удельное комплексное сопротивление проводника на единицу длины находим как отношение приложенного напряжения к комплексу т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имере:    длина контура L =104 мм, </w:t>
        <w:tab/>
        <w:t>площадь поперечного сечения  Sc =1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олный 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 I=1.3301</w:t>
        <w:tab/>
        <w:t>А</w:t>
      </w:r>
      <w:r>
        <w:rPr>
          <w:rFonts w:cs="Times New Roman" w:ascii="Times New Roman" w:hAnsi="Times New Roman"/>
          <w:sz w:val="28"/>
          <w:szCs w:val="28"/>
        </w:rPr>
        <w:t>, ф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=</w:t>
        <w:tab/>
        <w:t>-46.613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троки «Вид» вызываем </w:t>
      </w:r>
      <w:r>
        <w:rPr>
          <w:rFonts w:cs="Times New Roman" w:ascii="Times New Roman" w:hAnsi="Times New Roman"/>
          <w:i/>
          <w:sz w:val="28"/>
          <w:szCs w:val="28"/>
        </w:rPr>
        <w:t>Мастер импеданса</w:t>
      </w:r>
      <w:r>
        <w:rPr>
          <w:rFonts w:cs="Times New Roman" w:ascii="Times New Roman" w:hAnsi="Times New Roman"/>
          <w:sz w:val="28"/>
          <w:szCs w:val="28"/>
        </w:rPr>
        <w:t xml:space="preserve"> и выбираем из окна «проводник», и получаем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сопротивление проводника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7.518e-4 ∟4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5.164e-4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5.16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4, О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индуктивнос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1.739e-6 Г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локальных значений потенциалов, напряженности, плотности тока и других величин в строке «Вид» выбираем «Локальные значения» и устанавливаем появившийся курсор в заданную точку, где проводится измерение требуемой величины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,  в данном примере локальные значения плотности тока в точках  размещения датчиков 1,2,3,4,5,6  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, 10,20,30,40,50 мм.)  равны  [в мА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 мм    57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10 мм   30,55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35,7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20 мм   16,62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69,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30 мм    8,79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107,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40 мм    5,69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148,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50 мм     4,9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166,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йденным значениям строим годограф комплекс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( отношение плотности тока к проводимост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 xml:space="preserve">: так как в студенческой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 xml:space="preserve">  число ячеек сетки ограничено, то погрешность расчетов искомых интегральных величин зависит от выбора числа ячеек сет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54000"/>
            <wp:effectExtent l="0" t="0" r="0" b="0"/>
            <wp:docPr id="2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хранить все файлы задачи «Шина в пазу» в ранее выбранной папк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счет импеданса (удельного комплексного сопротивления проводника на единицу длины)  для случаев распределения векторов поля и интегральных параметров задачи на частоте 100  Гц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54000"/>
            <wp:effectExtent l="0" t="0" r="0" b="0"/>
            <wp:docPr id="2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хранить все файлы задачи «Шина в паз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авнить расчетные зависимости и интегральные параметры исследуемых объектов с полученными результатами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>.  Основные результаты моделирования приложить к отчету по лаборатор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 Демирчян, Л.Р. Нейман, Н.В. Коровкин, В.Л. Чечурин. Теоретические основы электротехники. Т.3. СПб. Питер, 2003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теоретическим основам электротехники. под ред. П.А. Бутырина. Том 2 - М.: Издательский дом МЭИ, 2012. Задачи 15.34 и 15.3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6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6:00Z</dcterms:created>
  <dc:creator>Маша</dc:creator>
  <dc:description/>
  <dc:language>en-US</dc:language>
  <cp:lastModifiedBy>Милюкова Татьяна Владимировна</cp:lastModifiedBy>
  <cp:lastPrinted>2012-11-22T09:24:00Z</cp:lastPrinted>
  <dcterms:modified xsi:type="dcterms:W3CDTF">2024-02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