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613910" cy="1551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szCs w:val="24"/>
          <w:lang w:val="en-US" w:eastAsia="en-US"/>
        </w:rPr>
        <w:t xml:space="preserve">Кафедра </w:t>
      </w:r>
      <w:r>
        <w:rPr>
          <w:b/>
          <w:sz w:val="28"/>
          <w:szCs w:val="24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расчет №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 «Теоретические основы электротехник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Разветвленная цепь постоянного тока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 выполнил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студ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дач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щи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 проверил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преподавател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на типовой расчет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Разветвленная цепь постоянного то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ы ЭЛ-01...18-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 законам Кирхгофа систему уравнений для определения неизвестных токов и ЭДС в ветвях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ЭДС в первой ветви и токи во всех ветвях схемы методом контурных токов (МКТ). Проверить выполнение законов Кирхгофа. Определить показание вольт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ходной схемы определить узловые потенциалы (относительно выбранного базового узла), используя найденные значения токов и ЭДС первой ветви и закон Ома для участка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истему уравнений по методу узловых потенциалов (МУП) для исходной схемы (базовый узел тот же, что при выполнении п. 3). Подставив найденные в п. 3 значения узловых потенциалов, проверить выполнение системы узлов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ить баланс мощностей (БМ) и произвести оценку погр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ток во второй ветв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етодом эквивалентного генератора (МЭ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ходную проводимость второй вет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заимную проводимость второй ветви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и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и направление ЭДС, которую необходимо дополнительно вклю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 вторую ветвь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ь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ток во второй ветви увеличился в два раза и изменил свое направление (при постоянстве всех остальных параметров сх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йти и построить график зависимости то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и о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ка второй ветв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сопротивления второй ветви (при постоянстве всех остальных параметров сх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йти и построить график зависимости мощности, выделяющейся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его изменении от 0 до ∞ и при постоянстве всех остальных параметров сх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1 дл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четных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3 дл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четных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группы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, под которым фамилия студента записана в журнале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</w:t>
      </w:r>
    </w:p>
    <w:p>
      <w:pPr>
        <w:pStyle w:val="2"/>
        <w:rPr/>
      </w:pPr>
      <w:r>
        <w:rPr>
          <w:sz w:val="28"/>
          <w:szCs w:val="28"/>
        </w:rPr>
        <w:t>1. Номер схемы (таблица 1) соответствует порядковому номеру, под которым фамилия студента записана в групповом журнале.</w:t>
      </w:r>
    </w:p>
    <w:p>
      <w:pPr>
        <w:pStyle w:val="2"/>
        <w:rPr/>
      </w:pPr>
      <w:r>
        <w:rPr>
          <w:sz w:val="28"/>
          <w:szCs w:val="28"/>
        </w:rPr>
        <w:t>2. Числовые данные параметров схемы приведены в таблице 2 и выбираются в соответствии с номером групп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Окончательные результаты расчета пп. 2 и 3 должны быть получены для исходной схемы (запрещается осуществлять расчеты по пп. 2,3 на основе эквивалентных преобразований электрической цепи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При выполнении п. 6 режим холостого хода (исключение второй ветви) используется для определения ЭДС эквивалентного генератора. При этом расчет токов в схеме, образовавшейся в результате исключения второй ветви, следует выполнять МУП с приведением схемы к схеме с двумя узлами. Кроме того, в п. 6 необходимо осуществить сравнение значения тока второй ветви, найденного на основе применения МЭГ, с результатами расчета из п. 2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формления и сдачи типового рас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титульного листа представлен на стр. 1. При сдаче типового расчета титульный должен быть полностью заполнен студ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пункты типового расчета выполняются самостоятельно и в сроки, установленные лектором (7-10 учебная неделя). Типовой расчет сдается в рукописном виде на листах формата А4 (запись с одной стороны листа) с обязательной нумерацией всех страниц (на титульном листе номер страницы не указыв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исты типового расчета скрепляются степлером или скреп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второй странице типового расчета приводятся исходная схема с указанием выбранного направления токов ветвей и исходные данные в соответствии с номером группы и номером, под которым фамилия студента записана в журнале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пункте типового расчета должно быть написано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указанными методами (МКТ, МУП, МЭГ и т.д.) сопровождается приведением расчетных схем с необходимыми пояснениями. Кроме того, в обязательном порядке должны быть приведены все промежуточные схемы, используемые в расч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повом расчете должны быть приведены подробные выкладки численного расчета (включая промежуточные вычис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(пп. 10, 11) аккуратным образом строятся на миллиметровой (клетчатой) бумаге простым карандашом с обязательным указанием масштаба, подписью и размерностью осей, а также с обозначением и численным выражением полученных зависимостей. Каждый график должен быть подписан, а рядом с ним необходимо привести численные данные, использованные для построения соответствующих зависим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ускается построение графиков зависимостей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 других компьютерных программах при соблюдении вышеописанных правил оформления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Расчетные сх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5309" w:dyaOrig="36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5.55pt;height:167.15pt" filled="f" o:ole="">
                  <v:imagedata r:id="rId4" o:title=""/>
                </v:shape>
                <o:OLEObject Type="Embed" ProgID="" ShapeID="ole_rId3" DrawAspect="Content" ObjectID="_644242587" r:id="rId3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25" w:dyaOrig="35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6.85pt;height:158.45pt" filled="f" o:ole="">
                  <v:imagedata r:id="rId6" o:title=""/>
                </v:shape>
                <o:OLEObject Type="Embed" ProgID="" ShapeID="ole_rId5" DrawAspect="Content" ObjectID="_503282278" r:id="rId5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385" w:dyaOrig="36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5.6pt;height:164.8pt" filled="f" o:ole="">
                  <v:imagedata r:id="rId8" o:title=""/>
                </v:shape>
                <o:OLEObject Type="Embed" ProgID="" ShapeID="ole_rId7" DrawAspect="Content" ObjectID="_1140564046" r:id="rId7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979" w:dyaOrig="3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7.05pt;height:163.45pt" filled="f" o:ole="">
                  <v:imagedata r:id="rId10" o:title=""/>
                </v:shape>
                <o:OLEObject Type="Embed" ProgID="" ShapeID="ole_rId9" DrawAspect="Content" ObjectID="_153176249" r:id="rId9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5326" w:dyaOrig="40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5.7pt;height:188.95pt" filled="f" o:ole="">
                  <v:imagedata r:id="rId12" o:title=""/>
                </v:shape>
                <o:OLEObject Type="Embed" ProgID="" ShapeID="ole_rId11" DrawAspect="Content" ObjectID="_1066905086" r:id="rId11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690" w:dyaOrig="38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4.5pt;height:194.25pt" filled="f" o:ole="">
                  <v:imagedata r:id="rId14" o:title=""/>
                </v:shape>
                <o:OLEObject Type="Embed" ProgID="" ShapeID="ole_rId13" DrawAspect="Content" ObjectID="_1640353277" r:id="rId13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90" w:dyaOrig="3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5.7pt;height:188.9pt" filled="f" o:ole="">
                  <v:imagedata r:id="rId16" o:title=""/>
                </v:shape>
                <o:OLEObject Type="Embed" ProgID="" ShapeID="ole_rId15" DrawAspect="Content" ObjectID="_1887117938" r:id="rId15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14" w:dyaOrig="4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6.85pt;height:191.55pt" filled="f" o:ole="">
                  <v:imagedata r:id="rId18" o:title=""/>
                </v:shape>
                <o:OLEObject Type="Embed" ProgID="" ShapeID="ole_rId17" DrawAspect="Content" ObjectID="_186676489" r:id="rId17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14" w:dyaOrig="3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5.75pt;height:186pt" filled="f" o:ole="">
                  <v:imagedata r:id="rId20" o:title=""/>
                </v:shape>
                <o:OLEObject Type="Embed" ProgID="" ShapeID="ole_rId19" DrawAspect="Content" ObjectID="_889285591" r:id="rId19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29" w:dyaOrig="35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6.5pt;height:176.25pt" filled="f" o:ole="">
                  <v:imagedata r:id="rId22" o:title=""/>
                </v:shape>
                <o:OLEObject Type="Embed" ProgID="" ShapeID="ole_rId21" DrawAspect="Content" ObjectID="_160754588" r:id="rId21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38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4.5pt;height:195pt" filled="f" o:ole="">
                  <v:imagedata r:id="rId24" o:title=""/>
                </v:shape>
                <o:OLEObject Type="Embed" ProgID="" ShapeID="ole_rId23" DrawAspect="Content" ObjectID="_948173139" r:id="rId2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711" w:dyaOrig="4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9.05pt;height:223.2pt" filled="f" o:ole="">
                  <v:imagedata r:id="rId26" o:title=""/>
                </v:shape>
                <o:OLEObject Type="Embed" ProgID="" ShapeID="ole_rId25" DrawAspect="Content" ObjectID="_130510546" r:id="rId25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>
          <w:trHeight w:val="537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31" w:dyaOrig="42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5.7pt;height:203.3pt" filled="f" o:ole="">
                  <v:imagedata r:id="rId28" o:title=""/>
                </v:shape>
                <o:OLEObject Type="Embed" ProgID="" ShapeID="ole_rId27" DrawAspect="Content" ObjectID="_2068485936" r:id="rId27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140" w:dyaOrig="488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8.7pt;height:234.7pt" filled="f" o:ole="">
                  <v:imagedata r:id="rId30" o:title=""/>
                </v:shape>
                <o:OLEObject Type="Embed" ProgID="" ShapeID="ole_rId29" DrawAspect="Content" ObjectID="_178462309" r:id="rId29"/>
              </w:object>
            </w:r>
          </w:p>
        </w:tc>
      </w:tr>
      <w:tr>
        <w:trPr>
          <w:trHeight w:val="422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39" w:dyaOrig="370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5.7pt;height:180.6pt" filled="f" o:ole="">
                  <v:imagedata r:id="rId32" o:title=""/>
                </v:shape>
                <o:OLEObject Type="Embed" ProgID="" ShapeID="ole_rId31" DrawAspect="Content" ObjectID="_301025963" r:id="rId31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4754" w:dyaOrig="439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4.95pt;height:180.15pt" filled="f" o:ole="">
                  <v:imagedata r:id="rId34" o:title=""/>
                </v:shape>
                <o:OLEObject Type="Embed" ProgID="" ShapeID="ole_rId33" DrawAspect="Content" ObjectID="_1754572894" r:id="rId33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394" w:dyaOrig="349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9.75pt;height:174.75pt" filled="f" o:ole="">
                  <v:imagedata r:id="rId36" o:title=""/>
                </v:shape>
                <o:OLEObject Type="Embed" ProgID="" ShapeID="ole_rId35" DrawAspect="Content" ObjectID="_872376997" r:id="rId35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094" w:dyaOrig="35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4.75pt;height:177pt" filled="f" o:ole="">
                  <v:imagedata r:id="rId38" o:title=""/>
                </v:shape>
                <o:OLEObject Type="Embed" ProgID="" ShapeID="ole_rId37" DrawAspect="Content" ObjectID="_1430915460" r:id="rId37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72"/>
      </w:tblGrid>
      <w:tr>
        <w:trPr>
          <w:trHeight w:val="45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00" w:dyaOrig="38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0pt;height:193.5pt" filled="f" o:ole="">
                  <v:imagedata r:id="rId40" o:title=""/>
                </v:shape>
                <o:OLEObject Type="Embed" ProgID="" ShapeID="ole_rId39" DrawAspect="Content" ObjectID="_994878293" r:id="rId39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84" w:dyaOrig="4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7pt;height:195.55pt" filled="f" o:ole="">
                  <v:imagedata r:id="rId42" o:title=""/>
                </v:shape>
                <o:OLEObject Type="Embed" ProgID="" ShapeID="ole_rId41" DrawAspect="Content" ObjectID="_1329951967" r:id="rId41"/>
              </w:object>
            </w:r>
          </w:p>
        </w:tc>
      </w:tr>
      <w:tr>
        <w:trPr>
          <w:trHeight w:val="42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54" w:dyaOrig="433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5.65pt;height:210.65pt" filled="f" o:ole="">
                  <v:imagedata r:id="rId44" o:title=""/>
                </v:shape>
                <o:OLEObject Type="Embed" ProgID="" ShapeID="ole_rId43" DrawAspect="Content" ObjectID="_1255694792" r:id="rId43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275" w:dyaOrig="37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3.75pt;height:189pt" filled="f" o:ole="">
                  <v:imagedata r:id="rId46" o:title=""/>
                </v:shape>
                <o:OLEObject Type="Embed" ProgID="" ShapeID="ole_rId45" DrawAspect="Content" ObjectID="_329287471" r:id="rId45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635" w:dyaOrig="42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1.75pt;height:210.75pt" filled="f" o:ole="">
                  <v:imagedata r:id="rId48" o:title=""/>
                </v:shape>
                <o:OLEObject Type="Embed" ProgID="" ShapeID="ole_rId47" DrawAspect="Content" ObjectID="_1549630882" r:id="rId47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110" w:dyaOrig="415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5.5pt;height:207.75pt" filled="f" o:ole="">
                  <v:imagedata r:id="rId50" o:title=""/>
                </v:shape>
                <o:OLEObject Type="Embed" ProgID="" ShapeID="ole_rId49" DrawAspect="Content" ObjectID="_9857079" r:id="rId49"/>
              </w:object>
            </w:r>
          </w:p>
        </w:tc>
      </w:tr>
      <w:tr>
        <w:trPr>
          <w:trHeight w:val="45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919" w:dyaOrig="38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6pt;height:192pt" filled="f" o:ole="">
                  <v:imagedata r:id="rId52" o:title=""/>
                </v:shape>
                <o:OLEObject Type="Embed" ProgID="" ShapeID="ole_rId51" DrawAspect="Content" ObjectID="_1536518052" r:id="rId51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392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26.85pt;height:182.35pt" filled="f" o:ole="">
                  <v:imagedata r:id="rId54" o:title=""/>
                </v:shape>
                <o:OLEObject Type="Embed" ProgID="" ShapeID="ole_rId53" DrawAspect="Content" ObjectID="_298738675" r:id="rId5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00" w:dyaOrig="46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5pt;height:231pt" filled="f" o:ole="">
                  <v:imagedata r:id="rId56" o:title=""/>
                </v:shape>
                <o:OLEObject Type="Embed" ProgID="" ShapeID="ole_rId55" DrawAspect="Content" ObjectID="_893534537" r:id="rId55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4906" w:dyaOrig="379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6.85pt;height:175.5pt" filled="f" o:ole="">
                  <v:imagedata r:id="rId58" o:title=""/>
                </v:shape>
                <o:OLEObject Type="Embed" ProgID="" ShapeID="ole_rId57" DrawAspect="Content" ObjectID="_487079605" r:id="rId57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8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929" w:dyaOrig="409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6.65pt;height:194.5pt" filled="f" o:ole="">
                  <v:imagedata r:id="rId60" o:title=""/>
                </v:shape>
                <o:OLEObject Type="Embed" ProgID="" ShapeID="ole_rId59" DrawAspect="Content" ObjectID="_121304797" r:id="rId59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754" w:dyaOrig="327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7.75pt;height:156.6pt" filled="f" o:ole="">
                  <v:imagedata r:id="rId62" o:title=""/>
                </v:shape>
                <o:OLEObject Type="Embed" ProgID="" ShapeID="ole_rId61" DrawAspect="Content" ObjectID="_940473198" r:id="rId61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0" w:after="12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Числовые данные параметров эле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1"/>
        <w:gridCol w:w="519"/>
        <w:gridCol w:w="518"/>
        <w:gridCol w:w="519"/>
        <w:gridCol w:w="518"/>
        <w:gridCol w:w="518"/>
        <w:gridCol w:w="519"/>
        <w:gridCol w:w="518"/>
        <w:gridCol w:w="548"/>
        <w:gridCol w:w="495"/>
        <w:gridCol w:w="547"/>
        <w:gridCol w:w="548"/>
        <w:gridCol w:w="548"/>
        <w:gridCol w:w="548"/>
        <w:gridCol w:w="547"/>
        <w:gridCol w:w="439"/>
        <w:gridCol w:w="400"/>
      </w:tblGrid>
      <w:tr>
        <w:trPr>
          <w:trHeight w:val="5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J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240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ЭЛдо-1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ЭЛдо-</w:t>
            </w: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4:00Z</dcterms:created>
  <dc:creator>w2</dc:creator>
  <dc:description/>
  <dc:language>en-US</dc:language>
  <cp:lastModifiedBy>Милюкова Татьяна Владимировна</cp:lastModifiedBy>
  <dcterms:modified xsi:type="dcterms:W3CDTF">2025-09-10T11:24:00Z</dcterms:modified>
  <cp:revision>2</cp:revision>
  <dc:subject/>
  <dc:title>Расчетное задание № 1</dc:title>
</cp:coreProperties>
</file>