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6.png" ContentType="image/png"/>
  <Override PartName="/word/media/image11.png" ContentType="image/png"/>
  <Override PartName="/word/media/image35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Задание к типовому расчету «Разветвленная цепь синусоидального ток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(выполняется студентом в соответствии с Правилами оформления Типового расчета)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я, что индуктивная связь между катушками отсутству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ки во всех ветвях заданной сх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екторную диаграмму токов и топографическую диаграмму напря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активных и реактивных мощ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е ваттметр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(выполняется студентом в соответствии с Правилами оформления Типового расче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заимную индуктивность катушек, заданные значения коэффициентов связи и считая заданными ток и ЭДС второй ветви для схем № 1, 2, 4, 6, 8 – 11, 13 – 17, 19, 21 – 24, 27, 29 – 30; для остальных схем - токи и ЭДС первой ветви (см. указания), а  остальные токи и ЭДС неизвестны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известные токи и ЭДС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екторную диаграмму токов и топографическую диаграмму напряж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учете взаимной индуктивности заданные ток и ЭДС считать равными соответствующим току и ЭДС в первой части работы – при отсутствии индуктивной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 топографических диаграммах должны быть показаны комплексные напряжения на всех элементах схемы.  В частности, должны быть отдельно показаны все  слагающие комплексных напряжений на катушках, обладающих взаимной индуктив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векторной диаграмме токов должны быть показаны векторы всех пяти токов в заданной сх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номер, под которым фамилия студента записана в групповом журнале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 учеб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всех схем частота 50 Г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исловые значения параметров схем приведены в нижеследующих таблица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личины ЭДС определяются по следующим формул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ДС (в воль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6, 8, 10, 11, 14 – 16, 21, 24,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4, 9, 13, 17, 19, 22, 23, 27,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5, 7, 12, 18, 20, 25, 26,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оформлен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се пункты Типового расчета выполняются самостоятельно и в сроки, установленные лектором. Отчет по Типовому расчету сдается в рукописном виде на листах формата А4 (запись с одной стороны листа), с подробными выкладками численного расчета. Титульный лист должен содержать название работы, ф.и.о. студента, номер группы и дату сдачи Типового расчета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приводится схема Типового расчета с указанием выбранного направления токов ветвей и исходные данные в соответствии с номером группы и номером, под которым фамилия студента записана в журнале групп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расчета первой и второй части должны быть сведены в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8pt" filled="f" o:ole="">
                  <v:imagedata r:id="rId3" o:title=""/>
                </v:shape>
                <o:OLEObject Type="Embed" ProgID="" ShapeID="ole_rId2" DrawAspect="Content" ObjectID="_487436599" r:id="rId2"/>
              </w:object>
            </w:r>
            <w:r>
              <w:rPr/>
              <w:t>=(декартов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8pt" filled="f" o:ole="">
                  <v:imagedata r:id="rId5" o:title=""/>
                </v:shape>
                <o:OLEObject Type="Embed" ProgID="" ShapeID="ole_rId4" DrawAspect="Content" ObjectID="_284251735" r:id="rId4"/>
              </w:object>
            </w:r>
            <w:r>
              <w:rPr/>
              <w:t>=(полярн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447333015" r:id="rId6"/>
              </w:object>
            </w:r>
            <w:r>
              <w:rPr/>
              <w:t>=( декартов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412496031" r:id="rId8"/>
              </w:object>
            </w:r>
            <w:r>
              <w:rPr/>
              <w:t>=(полярн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1354285582" r:id="rId10"/>
              </w:object>
            </w:r>
            <w:r>
              <w:rPr/>
              <w:t>=( декартов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2021770998" r:id="rId12"/>
              </w:object>
            </w:r>
            <w:r>
              <w:rPr/>
              <w:t>=(полярн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ДТ и ТДН строятся на миллиметровой (клетчатой) бумаге с обязательным указанием масштаба.</w:t>
      </w:r>
    </w:p>
    <w:p>
      <w:pPr>
        <w:pStyle w:val="Style17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ч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машинного (компьютерного)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оделирование электрической цепи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: Выполнить моделирование работы электрической цепи, получить действующие значения и начальные фазы токов, построить в Simulink графики мгновенных значений токов ветвей, тока и напряжения на ваттметре, мгновенной мощности на ваттметре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взаимной индуктивной связи между катушкам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заимной индуктивной связью между катушк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асчета электрической цепи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топологический список электрической цепи без взаимной индуктивности и с учетом взаимной индуктивности. В топологическом списке резистивные и емкостные участки можно объединить и представить в виде комплексных сопротивлени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(проводимосте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рограмму расчета и рассчитать напряжения и токи электрической цепи, считая, что индуктивная связь между катушками отсутствует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писать программу расчета и рассчитать напряжения и токи электрической цепи с учетом взаимной инду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 вход должны получить топологический список, а на выходе возвращать узловые напряжения и токи в ветв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программы должна быть основана на формировании и использовании матрицы узловых проводим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цепи с взаимной индуктивностью следует рассматривать как многополюсник, подключенный к электрической цепи. Необходимо сформировать уравнения зависимости токов и напряжений для многополюсника и встроить их в уравнения для электрической цеп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оформ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 сдач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зультаты расчета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ого расчета должны совпадать с результатами расчета част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отчете прилагаются скриншоты со схемами, измерениями и графиками, выводом матриц, текстами программ, входные данные и результаты расчета. Вывод матриц должен сопровождаться всеми промежуточными расчетами и пошаговыми поясн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программы сдаются в электронном виде на сайте </w:t>
      </w:r>
      <w:r>
        <w:rPr>
          <w:sz w:val="28"/>
          <w:szCs w:val="28"/>
          <w:lang w:val="en-US"/>
        </w:rPr>
        <w:t>itt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80"/>
        <w:gridCol w:w="88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 xml:space="preserve">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ость в мГн, емкость в мкФ, сопротивление резисторов в Омах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3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ость в мГн, емкость в мкФ, сопротивление резисторов в Омах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93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70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object w:dxaOrig="4424" w:dyaOrig="3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1.2pt;height:169.5pt" filled="f" o:ole="">
                  <v:imagedata r:id="rId17" o:title=""/>
                </v:shape>
                <o:OLEObject Type="Embed" ProgID="" ShapeID="ole_rId16" DrawAspect="Content" ObjectID="_1287684743" r:id="rId16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object w:dxaOrig="4064" w:dyaOrig="38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3.2pt;height:191.3pt" filled="f" o:ole="">
                  <v:imagedata r:id="rId19" o:title=""/>
                </v:shape>
                <o:OLEObject Type="Embed" ProgID="" ShapeID="ole_rId18" DrawAspect="Content" ObjectID="_366776507" r:id="rId18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084" w:dyaOrig="3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4.2pt;height:169.5pt" filled="f" o:ole="">
                  <v:imagedata r:id="rId21" o:title=""/>
                </v:shape>
                <o:OLEObject Type="Embed" ProgID="" ShapeID="ole_rId20" DrawAspect="Content" ObjectID="_1783930016" r:id="rId20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object w:dxaOrig="3959" w:dyaOrig="40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pt;height:203.2pt" filled="f" o:ole="">
                  <v:imagedata r:id="rId23" o:title=""/>
                </v:shape>
                <o:OLEObject Type="Embed" ProgID="" ShapeID="ole_rId22" DrawAspect="Content" ObjectID="_1845971008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object w:dxaOrig="5084" w:dyaOrig="35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4.2pt;height:175.5pt" filled="f" o:ole="">
                  <v:imagedata r:id="rId25" o:title=""/>
                </v:shape>
                <o:OLEObject Type="Embed" ProgID="" ShapeID="ole_rId24" DrawAspect="Content" ObjectID="_1383591011" r:id="rId24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object w:dxaOrig="4334" w:dyaOrig="41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6.7pt;height:208.45pt" filled="f" o:ole="">
                  <v:imagedata r:id="rId27" o:title=""/>
                </v:shape>
                <o:OLEObject Type="Embed" ProgID="" ShapeID="ole_rId26" DrawAspect="Content" ObjectID="_1648228222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70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025" w:dyaOrig="32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1.3pt;height:163.5pt" filled="f" o:ole="">
                  <v:imagedata r:id="rId29" o:title=""/>
                </v:shape>
                <o:OLEObject Type="Embed" ProgID="" ShapeID="ole_rId28" DrawAspect="Content" ObjectID="_1244903780" r:id="rId28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object w:dxaOrig="4289" w:dyaOrig="41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.45pt;height:208.45pt" filled="f" o:ole="">
                  <v:imagedata r:id="rId31" o:title=""/>
                </v:shape>
                <o:OLEObject Type="Embed" ProgID="" ShapeID="ole_rId30" DrawAspect="Content" ObjectID="_849072093" r:id="rId30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object w:dxaOrig="4020" w:dyaOrig="40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1.05pt;height:204.05pt" filled="f" o:ole="">
                  <v:imagedata r:id="rId33" o:title=""/>
                </v:shape>
                <o:OLEObject Type="Embed" ProgID="" ShapeID="ole_rId32" DrawAspect="Content" ObjectID="_38151210" r:id="rId32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object w:dxaOrig="4169" w:dyaOrig="41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8.45pt;height:209.3pt" filled="f" o:ole="">
                  <v:imagedata r:id="rId35" o:title=""/>
                </v:shape>
                <o:OLEObject Type="Embed" ProgID="" ShapeID="ole_rId34" DrawAspect="Content" ObjectID="_916575973" r:id="rId34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object w:dxaOrig="4275" w:dyaOrig="41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3.8pt;height:208.45pt" filled="f" o:ole="">
                  <v:imagedata r:id="rId37" o:title=""/>
                </v:shape>
                <o:OLEObject Type="Embed" ProgID="" ShapeID="ole_rId36" DrawAspect="Content" ObjectID="_1353133644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object w:dxaOrig="4500" w:dyaOrig="39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.05pt;height:196.5pt" filled="f" o:ole="">
                  <v:imagedata r:id="rId39" o:title=""/>
                </v:shape>
                <o:OLEObject Type="Embed" ProgID="" ShapeID="ole_rId38" DrawAspect="Content" ObjectID="_94453696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70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4" w:dyaOrig="412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0.2pt;height:206.2pt" filled="f" o:ole="">
                  <v:imagedata r:id="rId41" o:title=""/>
                </v:shape>
                <o:OLEObject Type="Embed" ProgID="" ShapeID="ole_rId40" DrawAspect="Content" ObjectID="_1300421479" r:id="rId40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object w:dxaOrig="4334" w:dyaOrig="41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6.7pt;height:207.05pt" filled="f" o:ole="">
                  <v:imagedata r:id="rId43" o:title=""/>
                </v:shape>
                <o:OLEObject Type="Embed" ProgID="" ShapeID="ole_rId42" DrawAspect="Content" ObjectID="_1081000821" r:id="rId42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object w:dxaOrig="4275" w:dyaOrig="41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3.8pt;height:209.3pt" filled="f" o:ole="">
                  <v:imagedata r:id="rId45" o:title=""/>
                </v:shape>
                <o:OLEObject Type="Embed" ProgID="" ShapeID="ole_rId44" DrawAspect="Content" ObjectID="_1744748544" r:id="rId4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object w:dxaOrig="4245" w:dyaOrig="41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2.3pt;height:207.7pt" filled="f" o:ole="">
                  <v:imagedata r:id="rId47" o:title=""/>
                </v:shape>
                <o:OLEObject Type="Embed" ProgID="" ShapeID="ole_rId46" DrawAspect="Content" ObjectID="_2005106304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object w:dxaOrig="3885" w:dyaOrig="43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4.3pt;height:218.2pt" filled="f" o:ole="">
                  <v:imagedata r:id="rId49" o:title=""/>
                </v:shape>
                <o:OLEObject Type="Embed" ProgID="" ShapeID="ole_rId48" DrawAspect="Content" ObjectID="_830706900" r:id="rId48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object w:dxaOrig="4575" w:dyaOrig="38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4.45pt;height:190.6pt" filled="f" o:ole="">
                  <v:imagedata r:id="rId51" o:title=""/>
                </v:shape>
                <o:OLEObject Type="Embed" ProgID="" ShapeID="ole_rId50" DrawAspect="Content" ObjectID="_1994182072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70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4" w:dyaOrig="43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0.2pt;height:215.3pt" filled="f" o:ole="">
                  <v:imagedata r:id="rId53" o:title=""/>
                </v:shape>
                <o:OLEObject Type="Embed" ProgID="" ShapeID="ole_rId52" DrawAspect="Content" ObjectID="_1669674618" r:id="rId52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object w:dxaOrig="4500" w:dyaOrig="40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5.05pt;height:200.2pt" filled="f" o:ole="">
                  <v:imagedata r:id="rId55" o:title=""/>
                </v:shape>
                <o:OLEObject Type="Embed" ProgID="" ShapeID="ole_rId54" DrawAspect="Content" ObjectID="_297338775" r:id="rId54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object w:dxaOrig="4259" w:dyaOrig="41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2.95pt;height:206.2pt" filled="f" o:ole="">
                  <v:imagedata r:id="rId57" o:title=""/>
                </v:shape>
                <o:OLEObject Type="Embed" ProgID="" ShapeID="ole_rId56" DrawAspect="Content" ObjectID="_790685850" r:id="rId56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object w:dxaOrig="3959" w:dyaOrig="428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8pt;height:214.45pt" filled="f" o:ole="">
                  <v:imagedata r:id="rId59" o:title=""/>
                </v:shape>
                <o:OLEObject Type="Embed" ProgID="" ShapeID="ole_rId58" DrawAspect="Content" ObjectID="_1626325843" r:id="rId58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object w:dxaOrig="3929" w:dyaOrig="447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6.5pt;height:223.55pt" filled="f" o:ole="">
                  <v:imagedata r:id="rId61" o:title=""/>
                </v:shape>
                <o:OLEObject Type="Embed" ProgID="" ShapeID="ole_rId60" DrawAspect="Content" ObjectID="_1586647805" r:id="rId60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object w:dxaOrig="4289" w:dyaOrig="41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4.45pt;height:207.05pt" filled="f" o:ole="">
                  <v:imagedata r:id="rId63" o:title=""/>
                </v:shape>
                <o:OLEObject Type="Embed" ProgID="" ShapeID="ole_rId62" DrawAspect="Content" ObjectID="_649188838" r:id="rId6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70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object w:dxaOrig="4484" w:dyaOrig="39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4.2pt;height:199.55pt" filled="f" o:ole="">
                  <v:imagedata r:id="rId65" o:title=""/>
                </v:shape>
                <o:OLEObject Type="Embed" ProgID="" ShapeID="ole_rId64" DrawAspect="Content" ObjectID="_353288152" r:id="rId64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  <w:p>
            <w:pPr>
              <w:pStyle w:val="Normal"/>
              <w:jc w:val="center"/>
              <w:rPr/>
            </w:pPr>
            <w:r>
              <w:rPr/>
              <w:object w:dxaOrig="4545" w:dyaOrig="40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4.55pt;height:198.6pt" filled="f" o:ole="">
                  <v:imagedata r:id="rId67" o:title=""/>
                </v:shape>
                <o:OLEObject Type="Embed" ProgID="" ShapeID="ole_rId66" DrawAspect="Content" ObjectID="_1800301636" r:id="rId66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object w:dxaOrig="4020" w:dyaOrig="45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1.05pt;height:227.95pt" filled="f" o:ole="">
                  <v:imagedata r:id="rId69" o:title=""/>
                </v:shape>
                <o:OLEObject Type="Embed" ProgID="" ShapeID="ole_rId68" DrawAspect="Content" ObjectID="_30575301" r:id="rId68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object w:dxaOrig="4514" w:dyaOrig="39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4.3pt;height:196.8pt" filled="f" o:ole="">
                  <v:imagedata r:id="rId71" o:title=""/>
                </v:shape>
                <o:OLEObject Type="Embed" ProgID="" ShapeID="ole_rId70" DrawAspect="Content" ObjectID="_797364027" r:id="rId70"/>
              </w:objec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object w:dxaOrig="4215" w:dyaOrig="41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0.8pt;height:207.05pt" filled="f" o:ole="">
                  <v:imagedata r:id="rId73" o:title=""/>
                </v:shape>
                <o:OLEObject Type="Embed" ProgID="" ShapeID="ole_rId72" DrawAspect="Content" ObjectID="_2111973854" r:id="rId72"/>
              </w:objec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object w:dxaOrig="3945" w:dyaOrig="452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3.05pt;height:210.1pt" filled="f" o:ole="">
                  <v:imagedata r:id="rId75" o:title=""/>
                </v:shape>
                <o:OLEObject Type="Embed" ProgID="" ShapeID="ole_rId74" DrawAspect="Content" ObjectID="_2109006552" r:id="rId74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oronet" w:hAnsi="Coronet" w:cs="Arial"/>
      <w:i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8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7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1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3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4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5.png"/><Relationship Id="rId76" Type="http://schemas.openxmlformats.org/officeDocument/2006/relationships/footer" Target="foot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5:00Z</dcterms:created>
  <dc:creator>Dmitriy</dc:creator>
  <dc:description/>
  <dc:language>en-US</dc:language>
  <cp:lastModifiedBy>Милюкова</cp:lastModifiedBy>
  <dcterms:modified xsi:type="dcterms:W3CDTF">2021-01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