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иповой расчет №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Расчёт электростатического поля в неоднородной сред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групп Э-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тор Козьмина И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Типовой расчет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ёт электростатического поля в неоднородной среде</w:t>
      </w:r>
    </w:p>
    <w:p>
      <w:pPr>
        <w:pStyle w:val="Normal"/>
        <w:spacing w:lineRule="auto" w:line="360"/>
        <w:rPr>
          <w:color w:val="000000"/>
          <w:spacing w:val="-6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чёт поля на основе следствий из теоремы единствен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b w:val="false"/>
          <w:szCs w:val="24"/>
        </w:rPr>
        <w:t>1. Найти заряд каждого провода на единицу длины  (№</w:t>
      </w:r>
      <w:r>
        <w:rPr>
          <w:bCs/>
          <w:szCs w:val="24"/>
        </w:rPr>
        <w:t>*</w:t>
      </w:r>
      <w:r>
        <w:rPr>
          <w:bCs/>
          <w:szCs w:val="24"/>
          <w:vertAlign w:val="superscript"/>
        </w:rPr>
        <w:t xml:space="preserve">)  </w:t>
      </w:r>
      <w:r>
        <w:rPr>
          <w:b w:val="false"/>
          <w:szCs w:val="24"/>
        </w:rPr>
        <w:t>= (1 – 8), (17 – 24))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 Найти частичную емкость (любую)  </w:t>
      </w:r>
      <w:r>
        <w:rPr>
          <w:bCs/>
          <w:sz w:val="24"/>
          <w:szCs w:val="24"/>
        </w:rPr>
        <w:t>(№</w:t>
      </w:r>
      <w:r>
        <w:rPr>
          <w:bCs/>
          <w:sz w:val="24"/>
          <w:szCs w:val="24"/>
          <w:vertAlign w:val="superscript"/>
        </w:rPr>
        <w:t xml:space="preserve">  </w:t>
      </w:r>
      <w:r>
        <w:rPr>
          <w:bCs/>
          <w:sz w:val="24"/>
          <w:szCs w:val="24"/>
        </w:rPr>
        <w:t xml:space="preserve">= (1 – 8)). </w:t>
      </w:r>
    </w:p>
    <w:p>
      <w:pPr>
        <w:pStyle w:val="Normal"/>
        <w:spacing w:before="0" w:after="0"/>
        <w:contextualSpacing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ить потенциал провода или шара  </w:t>
      </w:r>
      <w:r>
        <w:rPr>
          <w:bCs/>
          <w:sz w:val="24"/>
          <w:szCs w:val="24"/>
        </w:rPr>
        <w:t>(№.= (9 – 16), (25 – 32)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Найти емкость провода или шара относительно проводящей поверх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(№ = (9 – 16), 23,24, (25 – 32))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йти емкость между проводами  </w:t>
      </w:r>
      <w:r>
        <w:rPr>
          <w:bCs/>
          <w:sz w:val="24"/>
          <w:szCs w:val="24"/>
        </w:rPr>
        <w:t>(№.= (17 – 22)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и построить график изменения потенциала вдоль указанной оси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(№**</w:t>
      </w:r>
      <w:r>
        <w:rPr>
          <w:bCs/>
          <w:sz w:val="24"/>
          <w:szCs w:val="24"/>
          <w:vertAlign w:val="superscript"/>
        </w:rPr>
        <w:t xml:space="preserve">) </w:t>
      </w:r>
      <w:r>
        <w:rPr>
          <w:bCs/>
          <w:sz w:val="24"/>
          <w:szCs w:val="24"/>
        </w:rPr>
        <w:t>= (1 – 32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читать и построить график изменения модуля вектора напряженности поля вдоль указанной оси  </w:t>
      </w:r>
      <w:r>
        <w:rPr>
          <w:bCs/>
          <w:sz w:val="24"/>
          <w:szCs w:val="24"/>
        </w:rPr>
        <w:t>(№ = (1 – 32)).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ассчитать и построить график изменения поверхностного заряда вдоль заданной оси  или найти заряд в заданных точках  </w:t>
      </w:r>
      <w:r>
        <w:rPr>
          <w:bCs/>
          <w:sz w:val="24"/>
          <w:szCs w:val="24"/>
        </w:rPr>
        <w:t>(№ = (1 – 3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.*</w:t>
      </w:r>
      <w:r>
        <w:rPr>
          <w:bCs/>
          <w:sz w:val="24"/>
          <w:szCs w:val="24"/>
          <w:vertAlign w:val="superscript"/>
        </w:rPr>
        <w:t xml:space="preserve">)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номер фамилии  студента по списку группы, выполняющего данный пункт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.**</w:t>
      </w:r>
      <w:r>
        <w:rPr>
          <w:bCs/>
          <w:sz w:val="24"/>
          <w:szCs w:val="24"/>
          <w:vertAlign w:val="superscript"/>
        </w:rPr>
        <w:t xml:space="preserve">)   </w:t>
      </w:r>
      <w:r>
        <w:rPr>
          <w:sz w:val="24"/>
          <w:szCs w:val="24"/>
        </w:rPr>
        <w:t>–</w:t>
      </w:r>
      <w:r>
        <w:rPr>
          <w:bCs/>
          <w:sz w:val="24"/>
          <w:szCs w:val="24"/>
          <w:vertAlign w:val="superscript"/>
        </w:rPr>
        <w:t xml:space="preserve">  </w:t>
      </w:r>
      <w:r>
        <w:rPr>
          <w:bCs/>
          <w:sz w:val="24"/>
          <w:szCs w:val="24"/>
        </w:rPr>
        <w:t>пункт задания, отмеченный в таблице прочерком, не выполняетс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омер групп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ы 1 – 4, пункты 1,2,6,7,8;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диус провод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8 м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пис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хе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/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0,5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,5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B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 5 – 8, пункты 3,4,6,7,8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хеме расположения  5,6 –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вод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8мм с линейной плотностью заряда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 схеме расположения  7, 8  – ш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р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38 мм с заряд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6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№ 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Сх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object w:dxaOrig="5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1pt" filled="f" o:ole="">
                  <v:imagedata r:id="rId3" o:title=""/>
                </v:shape>
                <o:OLEObject Type="Embed" ProgID="" ShapeID="ole_rId2" DrawAspect="Content" ObjectID="_1754345584" r:id="rId2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м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0,7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8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9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0,6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1,0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7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8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0,9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 9, 11, 12. Пункты 1,5,6,7,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спис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,2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1,1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iCs/>
                <w:sz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1,0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9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iCs/>
                <w:sz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8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0,7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iCs/>
                <w:sz w:val="28"/>
              </w:rPr>
              <w:t>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10.  Пункты 1,4,6,7,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спис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</w:rPr>
              <w:t>0,8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7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iCs/>
                <w:sz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ы 5 – 8, пункты 3,4,6,7,8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хеме расположения  5,6 –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вод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8мм с линейной плотностью заряда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 схеме расположения  7, 8  – ш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р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8 мм с зарядо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6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пис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Сх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</w:t>
            </w:r>
            <w:r>
              <w:rPr>
                <w:sz w:val="28"/>
                <w:lang w:val="en-US"/>
              </w:rPr>
              <w:object w:dxaOrig="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31pt" filled="f" o:ole="">
                  <v:imagedata r:id="rId5" o:title=""/>
                </v:shape>
                <o:OLEObject Type="Embed" ProgID="" ShapeID="ole_rId4" DrawAspect="Content" ObjectID="_1588896088" r:id="rId4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м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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–</w:t>
            </w:r>
            <w:r>
              <w:rPr>
                <w:bCs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,6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8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  <w:lang w:val="en-US"/>
              </w:rPr>
              <w:t>0,6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F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  <w:lang w:val="en-US"/>
              </w:rPr>
              <w:t>1,2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6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0,7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sz w:val="28"/>
                <w:lang w:val="en-US"/>
              </w:rPr>
              <w:t>0,8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4364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7pt;margin-top:38.15pt;width:218.25pt;height:22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4165230" r:id="rId6"/>
        </w:objec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lang w:val="en-US"/>
        </w:rPr>
      </w:pPr>
      <w:r>
        <w:rPr>
          <w:sz w:val="28"/>
          <w:lang w:val="en-US"/>
        </w:rPr>
        <w:object w:dxaOrig="4529" w:dyaOrig="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9pt;margin-top:248.25pt;width:226.5pt;height:21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3419371" r:id="rId8"/>
        </w:object>
        <w:object w:dxaOrig="4424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5.6pt;margin-top:248.25pt;width:221.25pt;height:20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30225202" r:id="rId10"/>
        </w:object>
        <w:object w:dxaOrig="5025" w:dyaOrig="4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9pt;margin-top:-2.1pt;width:251.25pt;height:22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33152632" r:id="rId1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3945" w:dyaOrig="3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.85pt;margin-top:248.25pt;width:197.25pt;height:17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92291681" r:id="rId14"/>
        </w:object>
        <w:object w:dxaOrig="369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0.35pt;margin-top:241.5pt;width:184.5pt;height:179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13041680" r:id="rId1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4020" w:dyaOrig="3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4.35pt;margin-top:30.05pt;width:201pt;height:183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16240633" r:id="rId18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690" w:dyaOrig="36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75pt;margin-top:222.8pt;width:184.5pt;height:180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36129690" r:id="rId20"/>
        </w:object>
        <w:object w:dxaOrig="3764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.8pt;margin-top:8.4pt;width:188.25pt;height:16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23262576" r:id="rId22"/>
        </w:object>
        <w:object w:dxaOrig="4665" w:dyaOrig="44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7pt;margin-top:429.05pt;width:233.25pt;height:224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48607140" r:id="rId24"/>
        </w:object>
        <w:object w:dxaOrig="4559" w:dyaOrig="36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9.75pt;margin-top:226.55pt;width:228pt;height:184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23299997" r:id="rId26"/>
        </w:obje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4741" w:dyaOrig="4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2.5pt;margin-top:218.7pt;width:237pt;height:20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8785556" r:id="rId28"/>
        </w:objec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7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669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5pt" to="467.95pt,1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 </w:t>
    </w:r>
    <w:r>
      <w:rPr>
        <w:sz w:val="28"/>
      </w:rPr>
      <w:t xml:space="preserve">МЭИ (НИУ)                                                                                                      ТОЭ </w:t>
    </w:r>
    <w:r>
      <w:rPr>
        <w:b/>
        <w:sz w:val="28"/>
      </w:rPr>
      <w:t xml:space="preserve">               </w:t>
    </w:r>
  </w:p>
  <w:p>
    <w:pPr>
      <w:pStyle w:val="Header"/>
      <w:rPr>
        <w:b/>
        <w:b/>
        <w:sz w:val="28"/>
      </w:rPr>
    </w:pPr>
    <w:r>
      <w:rPr>
        <w:bCs/>
        <w:vertAlign w:val="superscript"/>
      </w:rPr>
      <w:t xml:space="preserve">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6:00Z</dcterms:created>
  <dc:creator>Ирина П. Ершова</dc:creator>
  <dc:description/>
  <dc:language>en-US</dc:language>
  <cp:lastModifiedBy>Милюкова Татьяна Владимировна</cp:lastModifiedBy>
  <cp:lastPrinted>2020-11-13T13:21:00Z</cp:lastPrinted>
  <dcterms:modified xsi:type="dcterms:W3CDTF">2022-09-05T06:16:00Z</dcterms:modified>
  <cp:revision>2</cp:revision>
  <dc:subject/>
  <dc:title>З а д а н и е   н а   т и п о в о й   р а с ч е т</dc:title>
</cp:coreProperties>
</file>