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30.wmf" ContentType="image/x-wmf"/>
  <Override PartName="/word/media/image45.png" ContentType="image/png"/>
  <Override PartName="/word/media/image10.png" ContentType="image/png"/>
  <Override PartName="/word/media/image28.wmf" ContentType="image/x-wmf"/>
  <Override PartName="/word/media/image34.png" ContentType="image/png"/>
  <Override PartName="/word/media/image42.wmf" ContentType="image/x-wmf"/>
  <Override PartName="/word/media/image9.png" ContentType="image/png"/>
  <Override PartName="/word/media/image36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35.png" ContentType="image/png"/>
  <Override PartName="/word/media/image5.png" ContentType="image/png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608830" cy="1551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szCs w:val="24"/>
          <w:lang w:val="en-US" w:eastAsia="en-US"/>
        </w:rPr>
        <w:t xml:space="preserve">Кафедра </w:t>
      </w:r>
      <w:r>
        <w:rPr>
          <w:b/>
          <w:sz w:val="28"/>
          <w:szCs w:val="24"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е задание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Теоретические основы электротехник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Расчет потенциальных электрических полей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24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дент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студен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дачи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щит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преподавател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25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Для кабеля с изоляцией жила смещена относительно центра оболочки на расстояние </w:t>
      </w:r>
      <w:r>
        <w:rPr>
          <w:i/>
          <w:sz w:val="24"/>
          <w:szCs w:val="24"/>
          <w:lang w:val="en-US"/>
        </w:rPr>
        <w:t>d</w:t>
      </w:r>
      <w:r>
        <w:rPr>
          <w:sz w:val="24"/>
        </w:rPr>
        <w:t xml:space="preserve">. Радиусы проводов имеют указанные в таблице размеры, относительная диэлектрическая проницаемость изоляции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. </w:t>
      </w:r>
    </w:p>
    <w:p>
      <w:pPr>
        <w:pStyle w:val="3"/>
        <w:spacing w:lineRule="auto" w:line="360"/>
        <w:rPr/>
      </w:pPr>
      <w:r>
        <w:rPr/>
        <w:t xml:space="preserve">1. Найти допустимое напряжение при заданной допустимой напряженности электрического поля. Сравнить полученное значение с допустимым напряжением для такого же конденсатора при </w:t>
      </w:r>
      <w:r>
        <w:rPr>
          <w:i/>
          <w:lang w:val="en-US"/>
        </w:rPr>
        <w:t>d</w:t>
      </w:r>
      <w:r>
        <w:rPr/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2. Рассчитать емкость на единицу длины. Сравнить полученное значение емкости с емкостью такого же конденсатора при </w:t>
      </w:r>
      <w:r>
        <w:rPr>
          <w:i/>
          <w:sz w:val="24"/>
          <w:lang w:val="en-US"/>
        </w:rPr>
        <w:t>d</w:t>
      </w:r>
      <w:r>
        <w:rPr>
          <w:sz w:val="24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 Провести эквипотенциаль 50% от приложенного нап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4. Рассчитать плотность поверхностных зарядов в точке М.</w:t>
      </w:r>
    </w:p>
    <w:p>
      <w:pPr>
        <w:pStyle w:val="3"/>
        <w:spacing w:lineRule="auto" w:line="360"/>
        <w:rPr/>
      </w:pPr>
      <w:r>
        <w:rPr/>
        <w:t xml:space="preserve">5. Рассчитать и построить график распределения напряженности электрического поля и потенциала в плоскости </w:t>
      </w:r>
      <w:r>
        <w:rPr>
          <w:i/>
        </w:rPr>
        <w:t>АВ</w:t>
      </w:r>
      <w:r>
        <w:rPr/>
        <w:t>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708"/>
        <w:gridCol w:w="709"/>
        <w:gridCol w:w="745"/>
        <w:gridCol w:w="673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 xml:space="preserve">1, </w:t>
            </w:r>
            <w:r>
              <w:rPr>
                <w:sz w:val="24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 xml:space="preserve">2, </w:t>
            </w:r>
            <w:r>
              <w:rPr>
                <w:sz w:val="24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Е</w:t>
            </w:r>
            <w:r>
              <w:rPr>
                <w:sz w:val="24"/>
                <w:vertAlign w:val="subscript"/>
              </w:rPr>
              <w:t>до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/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0</wp:posOffset>
                </wp:positionH>
                <wp:positionV relativeFrom="paragraph">
                  <wp:posOffset>106045</wp:posOffset>
                </wp:positionV>
                <wp:extent cx="3369945" cy="2871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2871360"/>
                          <a:chOff x="0" y="0"/>
                          <a:chExt cx="3369960" cy="2871360"/>
                        </a:xfrm>
                      </wpg:grpSpPr>
                      <wps:wsp>
                        <wps:cNvSpPr/>
                        <wps:spPr>
                          <a:xfrm>
                            <a:off x="349200" y="144000"/>
                            <a:ext cx="2615400" cy="2541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1320"/>
                            <a:ext cx="2467080" cy="240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1520" y="1025640"/>
                            <a:ext cx="75816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160" cy="740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3280"/>
                              <a:ext cx="653400" cy="63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1040" y="859680"/>
                            <a:ext cx="828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1115640"/>
                            <a:ext cx="261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840" y="546120"/>
                            <a:ext cx="86868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1883880"/>
                            <a:ext cx="540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11714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6548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65240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0"/>
                            <a:ext cx="0" cy="28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1393920"/>
                            <a:ext cx="308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7920" y="21621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7120" y="1389960"/>
                            <a:ext cx="86796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7800" y="1393920"/>
                            <a:ext cx="90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75">
                                <a:moveTo>
                                  <a:pt x="13800" y="425"/>
                                </a:moveTo>
                                <a:arcTo wR="10800" hR="10800" stAng="-4432462" swAng="44324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75">
                                <a:moveTo>
                                  <a:pt x="13800" y="425"/>
                                </a:moveTo>
                                <a:arcTo wR="10800" hR="10800" stAng="-4432462" swAng="44324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88388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107892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417320"/>
                            <a:ext cx="46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4720" y="2248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8.35pt;width:265.4pt;height:226.05pt" coordorigin="1810,167" coordsize="5308,4521">
                <v:oval id="shape_0" fillcolor="silver" stroked="f" o:allowincell="f" style="position:absolute;left:2360;top:394;width:4118;height:4001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stroked="t" o:allowincell="f" style="position:absolute;left:2488;top:500;width:3884;height:3785;mso-wrap-style:none;v-text-anchor:middle">
                  <v:imagedata r:id="rId5" o:detectmouseclick="t"/>
                  <v:stroke color="black" weight="19080" joinstyle="miter" endcap="flat"/>
                  <w10:wrap type="none"/>
                </v:oval>
                <v:group id="shape_0" style="position:absolute;left:4663;top:1782;width:1194;height:1167">
                  <v:oval id="shape_0" fillcolor="silver" stroked="t" o:allowincell="f" style="position:absolute;left:4663;top:1782;width:1193;height:1166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4747;top:1866;width:1028;height:99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5276,1521" to="5288,317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275,1924" to="5686,23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82,1027" to="4449,234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37,3134" to="5287,314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8;top:2012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198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2769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9,167" to="4449,468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94,2362" to="6853,237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9;top:3572;width:548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081,2356" to="4447,372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424" coordsize="10800,10375" path="l0,21600xee" stroked="t" o:allowincell="f" style="position:absolute;left:3854;top:2362;width:142;height:463;flip:xy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2844;top:3134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944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866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399;width: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30;top:3708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лусферический заземлитель находится в среде с удельной проводимостью γ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 расстоянии 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от плоскости границы, отделяющей эту среду от среды с проводимостью γ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1. Определить потенциал заземлителя относительно бесконечно удаленной точки. Построить график изменения потенциала вдоль оси </w:t>
      </w:r>
      <w:r>
        <w:rPr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2. Найти точки пересечения границы опасной зоны с осью </w:t>
      </w:r>
      <w:r>
        <w:rPr>
          <w:i/>
          <w:sz w:val="24"/>
        </w:rPr>
        <w:t>Х</w:t>
      </w:r>
      <w:r>
        <w:rPr>
          <w:sz w:val="24"/>
        </w:rPr>
        <w:t xml:space="preserve">, полагая, что допустимое шаговое напряжение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 xml:space="preserve">ш </w:t>
      </w:r>
      <w:r>
        <w:rPr>
          <w:sz w:val="24"/>
        </w:rPr>
        <w:t xml:space="preserve">= 40 В, а длина шаг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,7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 Рассчитать радиус опасной зоны для случая, когда вся почва имеет одинаковую проводимость γ = γ</w:t>
      </w:r>
      <w:r>
        <w:rPr>
          <w:sz w:val="24"/>
          <w:vertAlign w:val="subscript"/>
        </w:rPr>
        <w:t>1</w:t>
      </w:r>
      <w:r>
        <w:rPr>
          <w:sz w:val="24"/>
        </w:rPr>
        <w:t>.  Указать на чертеже опасную зону и точки, определенные в п.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4. Рассчитать и построить вектор плотности тока и напряженности электрического поля по обе стороны границы раздела двух сред с проводимостью γ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и γ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в точке на расстоянии </w:t>
      </w:r>
      <w:r>
        <w:rPr>
          <w:i/>
          <w:sz w:val="24"/>
          <w:lang w:val="en-US"/>
        </w:rPr>
        <w:t>h</w:t>
      </w:r>
      <w:r>
        <w:rPr>
          <w:sz w:val="24"/>
        </w:rPr>
        <w:t>/2 от поверх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При расчете полагать </w:t>
      </w:r>
      <w:r>
        <w:rPr>
          <w:sz w:val="24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261047536" r:id="rId7"/>
        </w:object>
      </w:r>
      <w:r>
        <w:rPr>
          <w:sz w:val="24"/>
        </w:rPr>
        <w:t>&lt;&lt;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35"/>
        <w:gridCol w:w="735"/>
        <w:gridCol w:w="656"/>
        <w:gridCol w:w="630"/>
        <w:gridCol w:w="646"/>
        <w:gridCol w:w="708"/>
        <w:gridCol w:w="709"/>
        <w:gridCol w:w="709"/>
        <w:gridCol w:w="735"/>
        <w:gridCol w:w="683"/>
        <w:gridCol w:w="70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3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8pt" filled="f" o:ole="">
                  <v:imagedata r:id="rId10" o:title=""/>
                </v:shape>
                <o:OLEObject Type="Embed" ProgID="" ShapeID="ole_rId9" DrawAspect="Content" ObjectID="_855547743" r:id="rId9"/>
              </w:object>
            </w:r>
            <w:r>
              <w:rPr>
                <w:sz w:val="24"/>
              </w:rPr>
              <w:t>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 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γ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lang w:val="en-US"/>
              </w:rPr>
              <w:t xml:space="preserve">  См /</w:t>
            </w:r>
            <w:r>
              <w:rPr/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γ</w:t>
            </w:r>
            <w:r>
              <w:rPr>
                <w:sz w:val="24"/>
                <w:vertAlign w:val="subscript"/>
              </w:rPr>
              <w:t>2</w:t>
            </w:r>
            <w:r>
              <w:rPr>
                <w:lang w:val="en-US"/>
              </w:rPr>
              <w:t>,  См /</w:t>
            </w:r>
            <w:r>
              <w:rPr/>
              <w:t>м</w:t>
            </w:r>
            <w:r>
              <w:rPr>
                <w:position w:val="-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8075</wp:posOffset>
                </wp:positionH>
                <wp:positionV relativeFrom="paragraph">
                  <wp:posOffset>127635</wp:posOffset>
                </wp:positionV>
                <wp:extent cx="3429635" cy="1658620"/>
                <wp:effectExtent l="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658520"/>
                          <a:chOff x="0" y="0"/>
                          <a:chExt cx="3429720" cy="16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720" cy="1658520"/>
                          </a:xfrm>
                        </wpg:grpSpPr>
                        <wps:wsp>
                          <wps:cNvSpPr/>
                          <wps:spPr>
                            <a:xfrm>
                              <a:off x="2008440" y="397440"/>
                              <a:ext cx="0" cy="126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392400"/>
                              <a:ext cx="1356840" cy="126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2920"/>
                              <a:ext cx="1987560" cy="1238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68120"/>
                              <a:ext cx="476280" cy="483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476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126360"/>
                              <a:ext cx="29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6360"/>
                              <a:ext cx="5076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83400"/>
                              <a:ext cx="0" cy="81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072440"/>
                              <a:ext cx="11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1058400"/>
                              <a:ext cx="337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2560" y="390600"/>
                              <a:ext cx="23436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720000"/>
                              <a:ext cx="26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496080"/>
                              <a:ext cx="3376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8964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400" y="162720"/>
                              <a:ext cx="220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1195560"/>
                              <a:ext cx="358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127880"/>
                              <a:ext cx="358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6408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33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12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71640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920" y="487800"/>
                              <a:ext cx="337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760" y="720000"/>
                              <a:ext cx="337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4400" y="412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71892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168120"/>
                              <a:ext cx="220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162720"/>
                              <a:ext cx="220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63800"/>
                              <a:ext cx="220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3520" y="37728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7728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6756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0.05pt;width:270.05pt;height:130.55pt" coordorigin="1745,201" coordsize="5401,2611">
                <v:group id="shape_0" style="position:absolute;left:1745;top:201;width:5401;height:2611">
                  <v:line id="shape_0" from="4908,827" to="4908,2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4905;top:819;width:2136;height:1984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rect id="shape_0" stroked="f" o:allowincell="f" style="position:absolute;left:1754;top:852;width:3129;height:1949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oval id="shape_0" fillcolor="gray" stroked="t" o:allowincell="f" style="position:absolute;left:2691;top:466;width:749;height:76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610;top:366;width:899;height:4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954,400" to="3000,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400" to="3080,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1,805" to="3071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1890" to="4906,189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24;top:1868;width:53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8,816" to="3046,1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1335" to="2677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7;top:982;width:53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42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458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2084;width:56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1977;width:56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2,201" to="2942,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45,832" to="7078,8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05,852" to="3905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329" to="3904,132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73;top:969;width:53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9;top:1335;width:53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6,852" to="5736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333" to="5728,133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24;top:466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458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459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3861;top:795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1;top:795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1;top:780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Металлический цилиндр расположен в проводящей среде с удельной проводимостью </w:t>
      </w:r>
      <w:r>
        <w:rPr>
          <w:sz w:val="24"/>
          <w:lang w:val="en-US"/>
        </w:rPr>
        <w:t>γ</w:t>
      </w:r>
      <w:r>
        <w:rPr>
          <w:sz w:val="24"/>
        </w:rPr>
        <w:t xml:space="preserve"> между двумя металлическими стенками, образующими угол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Рассчитать проводимость между цилиндром и стенками на единицу д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 При заданном потенциале провода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построить график изменения потенциала вдоль оси АВ (потенциал стенок считать равным 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чественно построить картину линий тока и эквипотенциа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Построить график изменения потенциала вдоль биссектрисы уг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</w:rPr>
        <w:t xml:space="preserve">Рассчитать и построить вектор напряженности электрического поля в точке 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Примечание:</w:t>
      </w:r>
      <w:r>
        <w:rPr>
          <w:sz w:val="24"/>
        </w:rPr>
        <w:t xml:space="preserve"> При расчете полагать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&lt;&lt;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39"/>
        <w:gridCol w:w="739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</w:rPr>
              <w:t>,  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,  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γ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02485" cy="190119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иант 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еталлический цилиндрический стержень находится в среде с проводимостью 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1. Найти ток утечки между стержнем и металлической поверхностью, если потенциал стержня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, а потенциал проводящей поверхности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2. Найти проводимость  на единицу длины </w:t>
      </w:r>
      <w:r>
        <w:rPr>
          <w:i/>
          <w:sz w:val="24"/>
          <w:lang w:val="en-US"/>
        </w:rPr>
        <w:t>G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между  стержнем и металлической поверхностью без учета влияния непроводящей стенки. Сравнить это значение с проводимостью, вычисленной с учетом влияния ст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3. Рассчитать и построить вектора плотности тока и напряженности электрического поля в точке  </w:t>
      </w:r>
      <w:r>
        <w:rPr>
          <w:i/>
          <w:sz w:val="24"/>
        </w:rPr>
        <w:t>В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4. Найти потенциал в точке 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     При расчете считать, что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&lt;&lt;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;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&lt;&lt;</w:t>
      </w:r>
      <w:r>
        <w:rPr>
          <w:i/>
          <w:sz w:val="24"/>
          <w:lang w:val="en-US"/>
        </w:rPr>
        <w:t>h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пп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>,   к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γ</w:t>
            </w:r>
            <w:r>
              <w:rPr>
                <w:sz w:val="24"/>
              </w:rPr>
              <w:t>, С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  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`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, 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 xml:space="preserve">0 </w:t>
            </w:r>
            <w:r>
              <w:rPr>
                <w:sz w:val="24"/>
              </w:rPr>
              <w:t xml:space="preserve">,  см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106045</wp:posOffset>
                </wp:positionV>
                <wp:extent cx="3573780" cy="15906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1590840"/>
                          <a:chOff x="0" y="0"/>
                          <a:chExt cx="3573720" cy="159084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2200320" cy="1457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3573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85640"/>
                            <a:ext cx="20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8564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80880"/>
                            <a:ext cx="181080" cy="190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858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343080"/>
                            <a:ext cx="10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11232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193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357192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361800"/>
                            <a:ext cx="409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360000"/>
                            <a:ext cx="1220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6000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514440"/>
                            <a:ext cx="1220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95256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8380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632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95400"/>
                            <a:ext cx="392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2286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46476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428840"/>
                            <a:ext cx="457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30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83808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723960"/>
                            <a:ext cx="51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8.35pt;width:281.35pt;height:125.25pt" coordorigin="1296,167" coordsize="5627,2505">
                <v:rect id="shape_0" stroked="f" o:allowincell="f" style="position:absolute;left:3456;top:167;width:3464;height:2294;mso-wrap-style:none;v-text-anchor:middle">
                  <v:imagedata r:id="rId18" o:detectmouseclick="t"/>
                  <v:stroke color="#3465a4" joinstyle="round" endcap="flat"/>
                  <w10:wrap type="none"/>
                </v:rect>
                <v:line id="shape_0" from="1296,2477" to="6923,24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71,167" to="3471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1,932" to="6692,9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303,932" to="6303,24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5058;top:767;width:284;height:29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5193,617" to="5193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1,708" to="5192,708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3,1936" to="4323,2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1,2087" to="4322,208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1296;top:2477;width:5624;height:194;mso-wrap-style:none;v-text-anchor:middle">
                  <v:imagedata r:id="rId19" o:detectmouseclick="t"/>
                  <v:stroke color="#3465a4" joinstyle="round" endcap="flat"/>
                  <w10:wrap type="none"/>
                </v:rect>
                <v:line id="shape_0" from="4890,737" to="5534,1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8,734" to="5519,853" stroked="t" o:allowincell="f" style="position:absolute;flip:x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5535,734" to="5867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977" to="5081,1096" stroked="t" o:allowincell="f" style="position:absolute;flip:y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87;top:1667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487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287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317;width:61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2102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41;top:899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3;top:2417;width:71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95;top:708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1487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307;width:8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полукруглой трубе, заполненной несовершенной изоляцией с электрической проводимостью γ, проложена цилиндрическая  жила. Между жилой и трубой приложено напряжение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1.  Рассчитать проводимость между трубой и жилой на единицу д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</w:rPr>
        <w:t>2.</w:t>
        <w:tab/>
        <w:t xml:space="preserve">Рассчитать и  построить распределение напряженности электрического поля и потенциала по оси  </w:t>
      </w:r>
      <w:r>
        <w:rPr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</w:rPr>
        <w:t>3.</w:t>
        <w:tab/>
        <w:t>Качественно построить картину поля (силовые линии и эквипотенциали)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</w:rPr>
        <w:t>4.</w:t>
        <w:tab/>
        <w:t>Рассчитать удельную мощность, рассеиваемую в единице объема изоляции в точках с максимальным значением напряженности электрического п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   При расчете учесть, что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&lt;&lt;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&lt;&lt;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685"/>
        <w:gridCol w:w="59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 к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</w:rPr>
              <w:t>, 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>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γ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2991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олусферическое тело с относительной диэлектрической проницаемостью </w:t>
      </w:r>
      <w:r>
        <w:rPr>
          <w:rFonts w:eastAsia="Symbol" w:cs="Symbol" w:ascii="Symbol" w:hAnsi="Symbol"/>
          <w:sz w:val="24"/>
        </w:rPr>
        <w:t>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лежит на плоской металлической поверхности. Над телом расположен второй электрод, форму которого требуется определит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1. Рассчитать и построить профиль электрода, обеспечивающего создание однородного поля в полусферическом теле. Напряжение на электроде относительно плоской поверхност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Пробивная напряженность электрического поля в воздухе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3000 кВ/м, а в материале полусферы </w:t>
      </w:r>
      <w:r>
        <w:rPr>
          <w:i/>
          <w:sz w:val="24"/>
        </w:rPr>
        <w:t>Е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6000 кВ/м. Определить расстояние от проводящей плоскости до электрода на оси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(при </w:t>
      </w:r>
      <w:r>
        <w:rPr>
          <w:sz w:val="24"/>
          <w:lang w:val="en-US"/>
        </w:rPr>
        <w:t>x</w:t>
      </w:r>
      <w:r>
        <w:rPr>
          <w:sz w:val="24"/>
        </w:rPr>
        <w:t xml:space="preserve">=0, </w:t>
      </w:r>
      <w:r>
        <w:rPr>
          <w:sz w:val="24"/>
          <w:lang w:val="en-US"/>
        </w:rPr>
        <w:t>z</w:t>
      </w:r>
      <w:r>
        <w:rPr>
          <w:sz w:val="24"/>
        </w:rPr>
        <w:t>=0), при котором произойдет пробой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873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.5pt" to="399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. Качественно провести эквипотенциали и силовые линии вектора </w:t>
      </w:r>
      <w:r>
        <w:rPr>
          <w:b/>
          <w:sz w:val="24"/>
          <w:lang w:val="en-US" w:eastAsia="en-US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2.75pt" filled="f" o:ole="">
            <v:imagedata r:id="rId22" o:title=""/>
          </v:shape>
          <o:OLEObject Type="Embed" ProgID="" ShapeID="ole_rId21" DrawAspect="Content" ObjectID="_1376548671" r:id="rId21"/>
        </w:object>
      </w:r>
      <w:r>
        <w:rPr>
          <w:sz w:val="24"/>
        </w:rPr>
        <w:t xml:space="preserve"> (на одной половине рисунка) и вектора </w:t>
      </w:r>
      <w:r>
        <w:rPr>
          <w:sz w:val="24"/>
          <w:lang w:val="en-US" w:eastAsia="en-US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2.75pt" filled="f" o:ole="">
            <v:imagedata r:id="rId24" o:title=""/>
          </v:shape>
          <o:OLEObject Type="Embed" ProgID="" ShapeID="ole_rId23" DrawAspect="Content" ObjectID="_1407040144" r:id="rId23"/>
        </w:object>
      </w:r>
      <w:r>
        <w:rPr>
          <w:sz w:val="24"/>
        </w:rPr>
        <w:t xml:space="preserve"> (на другой).  Картину поля и профиль электродов строить до </w:t>
      </w:r>
      <w:r>
        <w:rPr>
          <w:sz w:val="24"/>
          <w:lang w:val="en-US"/>
        </w:rPr>
        <w:t>x</w:t>
      </w:r>
      <w:r>
        <w:rPr>
          <w:sz w:val="24"/>
        </w:rPr>
        <w:t>=(3 …4)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3. Рассчитать и построить зависимость напряженности электрического поля и потенциала вдоль вертикальной оси симметр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</w:tblGrid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   к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130175</wp:posOffset>
                </wp:positionV>
                <wp:extent cx="3733800" cy="16865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686600"/>
                          <a:chOff x="0" y="0"/>
                          <a:chExt cx="3733920" cy="1686600"/>
                        </a:xfrm>
                      </wpg:grpSpPr>
                      <wps:wsp>
                        <wps:cNvSpPr/>
                        <wps:spPr>
                          <a:xfrm>
                            <a:off x="1457280" y="1029240"/>
                            <a:ext cx="647640" cy="609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34574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345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8568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3416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67360"/>
                            <a:ext cx="647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727560"/>
                            <a:ext cx="10972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771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420">
                                  <a:moveTo>
                                    <a:pt x="0" y="420"/>
                                  </a:moveTo>
                                  <a:cubicBezTo>
                                    <a:pt x="221" y="380"/>
                                    <a:pt x="442" y="340"/>
                                    <a:pt x="645" y="270"/>
                                  </a:cubicBezTo>
                                  <a:cubicBezTo>
                                    <a:pt x="848" y="200"/>
                                    <a:pt x="1031" y="100"/>
                                    <a:pt x="121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325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205">
                                  <a:moveTo>
                                    <a:pt x="0" y="205"/>
                                  </a:moveTo>
                                  <a:cubicBezTo>
                                    <a:pt x="64" y="153"/>
                                    <a:pt x="128" y="102"/>
                                    <a:pt x="195" y="70"/>
                                  </a:cubicBezTo>
                                  <a:cubicBezTo>
                                    <a:pt x="262" y="38"/>
                                    <a:pt x="352" y="20"/>
                                    <a:pt x="405" y="10"/>
                                  </a:cubicBezTo>
                                  <a:cubicBezTo>
                                    <a:pt x="458" y="0"/>
                                    <a:pt x="495" y="10"/>
                                    <a:pt x="513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727560"/>
                            <a:ext cx="1097280" cy="39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130320"/>
                              <a:ext cx="771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420">
                                  <a:moveTo>
                                    <a:pt x="0" y="420"/>
                                  </a:moveTo>
                                  <a:cubicBezTo>
                                    <a:pt x="221" y="380"/>
                                    <a:pt x="442" y="340"/>
                                    <a:pt x="645" y="270"/>
                                  </a:cubicBezTo>
                                  <a:cubicBezTo>
                                    <a:pt x="848" y="200"/>
                                    <a:pt x="1031" y="100"/>
                                    <a:pt x="121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5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205">
                                  <a:moveTo>
                                    <a:pt x="0" y="205"/>
                                  </a:moveTo>
                                  <a:cubicBezTo>
                                    <a:pt x="64" y="153"/>
                                    <a:pt x="128" y="102"/>
                                    <a:pt x="195" y="70"/>
                                  </a:cubicBezTo>
                                  <a:cubicBezTo>
                                    <a:pt x="262" y="38"/>
                                    <a:pt x="352" y="20"/>
                                    <a:pt x="405" y="10"/>
                                  </a:cubicBezTo>
                                  <a:cubicBezTo>
                                    <a:pt x="458" y="0"/>
                                    <a:pt x="495" y="10"/>
                                    <a:pt x="513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71040" y="1123920"/>
                            <a:ext cx="2113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9907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81240" y="295920"/>
                            <a:ext cx="583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55720" y="102924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26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053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0.25pt;width:294pt;height:132.8pt" coordorigin="1479,205" coordsize="5880,2656">
                <v:oval id="shape_0" stroked="t" o:allowincell="f" style="position:absolute;left:3774;top:1826;width:1019;height:959;mso-wrap-style:none;v-text-anchor:middle">
                  <v:imagedata r:id="rId29" o:detectmouseclick="t"/>
                  <v:stroke color="black" weight="9360" joinstyle="miter" endcap="flat"/>
                  <w10:wrap type="none"/>
                </v:oval>
                <v:rect id="shape_0" stroked="f" o:allowincell="f" style="position:absolute;left:1479;top:2306;width:5444;height:209;mso-wrap-style:none;v-text-anchor:middle">
                  <v:imagedata r:id="rId30" o:detectmouseclick="t"/>
                  <v:stroke color="#3465a4" joinstyle="round" endcap="flat"/>
                  <w10:wrap type="none"/>
                </v:rect>
                <v:line id="shape_0" from="1479,2306" to="6923,23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87,340" to="4287,230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39,2306" to="7203,23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74;top:2516;width:1019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559;top:1351;width:1728;height:625">
                  <v:shape id="shape_0" coordsize="1215,420" path="m0,420c221,380,442,340,645,270c848,200,1031,100,1215,0e" stroked="t" o:allowincell="f" style="position:absolute;left:2559;top:1556;width:1214;height:41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13,205" path="m0,205c64,153,128,102,195,70c262,38,352,20,405,10c458,0,495,10,513,10e" stroked="t" o:allowincell="f" style="position:absolute;left:3774;top:1351;width:512;height:20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286;top:1351;width:1728;height:625">
                  <v:shape id="shape_0" coordsize="1215,420" path="m0,420c221,380,442,340,645,270c848,200,1031,100,1215,0e" stroked="t" o:allowincell="f" style="position:absolute;left:4800;top:1556;width:1214;height:419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13,205" path="m0,205c64,153,128,102,195,70c262,38,352,20,405,10c458,0,495,10,513,10e" stroked="t" o:allowincell="f" style="position:absolute;left:4287;top:1351;width:512;height:204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line id="shape_0" from="3953,1975" to="4285,228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4;top:176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671;width:918;height:5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1826;width:628;height:5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20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186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ариант 7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 заданным в таблице параметрам высоковольтной линии рассчит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Частичные емк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Рабочую емкость ли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Заряд, приходящийся на 1 км длины каждого про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 xml:space="preserve">Рассчитать и построить на одном графике распределение потенциала в плоскости </w:t>
      </w:r>
      <w:r>
        <w:rPr>
          <w:i/>
          <w:sz w:val="24"/>
        </w:rPr>
        <w:t>АВ</w:t>
      </w:r>
      <w:r>
        <w:rPr>
          <w:sz w:val="24"/>
        </w:rPr>
        <w:t xml:space="preserve"> и распределение горизонтальной составляющей напряженности электрического пол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</w:rPr>
        <w:t xml:space="preserve">Рассчитать плотность поверхностного заряда на поверхности земли вдоль оси </w:t>
      </w:r>
      <w:r>
        <w:rPr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lang w:val="en-US"/>
              </w:rPr>
              <w:t>, c</w:t>
            </w:r>
            <w:r>
              <w:rPr>
                <w:sz w:val="24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 к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 к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4560" cy="21215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ариант 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оаксиальная линия имеет дефект – ось жилы смещена по отношению к оси оболочки. Размеры линии указаны в таблице. Несовершенная изоляция кабеля имеет удельную проводимость </w:t>
      </w:r>
      <w:r>
        <w:rPr>
          <w:sz w:val="24"/>
          <w:lang w:val="en-US"/>
        </w:rPr>
        <w:t>γ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4"/>
        </w:rPr>
        <w:t xml:space="preserve">1. Найти допустимое напряжение при заданной допустимой напряженности электрического поля </w:t>
      </w:r>
      <w:r>
        <w:rPr>
          <w:i/>
          <w:sz w:val="24"/>
        </w:rPr>
        <w:t>Е</w:t>
      </w:r>
      <w:r>
        <w:rPr>
          <w:sz w:val="24"/>
          <w:vertAlign w:val="subscript"/>
        </w:rPr>
        <w:t>доп</w:t>
      </w:r>
      <w:r>
        <w:rPr>
          <w:sz w:val="24"/>
        </w:rPr>
        <w:t>. Сравнить полученное значение с допустимым значением напряжения для линии без дефекта (</w:t>
      </w:r>
      <w:r>
        <w:rPr>
          <w:i/>
          <w:sz w:val="24"/>
          <w:lang w:val="en-US"/>
        </w:rPr>
        <w:t>d</w:t>
      </w:r>
      <w:r>
        <w:rPr>
          <w:sz w:val="24"/>
        </w:rPr>
        <w:t>=0).</w:t>
      </w:r>
    </w:p>
    <w:p>
      <w:pPr>
        <w:pStyle w:val="TextBodyIndent"/>
        <w:spacing w:lineRule="auto" w:line="360"/>
        <w:ind w:left="0" w:firstLine="284"/>
        <w:rPr/>
      </w:pPr>
      <w:r>
        <w:rPr>
          <w:sz w:val="24"/>
        </w:rPr>
        <w:t>2. Рассчитать проводимость между жилой и оболочкой на единицу длины. Сравнить полученное значение с проводимостью такой же линии без дефекта (</w:t>
      </w:r>
      <w:r>
        <w:rPr>
          <w:i/>
          <w:sz w:val="24"/>
          <w:lang w:val="en-US"/>
        </w:rPr>
        <w:t>d</w:t>
      </w:r>
      <w:r>
        <w:rPr>
          <w:sz w:val="24"/>
        </w:rPr>
        <w:t>=0).</w:t>
      </w:r>
    </w:p>
    <w:p>
      <w:pPr>
        <w:pStyle w:val="TextBodyIndent"/>
        <w:spacing w:lineRule="auto" w:line="360"/>
        <w:ind w:left="283" w:firstLine="1"/>
        <w:rPr/>
      </w:pPr>
      <w:r>
        <w:rPr>
          <w:sz w:val="24"/>
        </w:rPr>
        <w:t>3. Провести эквипотенциаль 50% от допустимого напряжения.</w:t>
      </w:r>
    </w:p>
    <w:p>
      <w:pPr>
        <w:pStyle w:val="TextBodyIndent"/>
        <w:spacing w:lineRule="auto" w:line="360"/>
        <w:ind w:left="283" w:firstLine="1"/>
        <w:rPr/>
      </w:pPr>
      <w:r>
        <w:rPr>
          <w:sz w:val="24"/>
        </w:rPr>
        <w:t xml:space="preserve">4. Построить распределение потенциала вдоль оси </w:t>
      </w:r>
      <w:r>
        <w:rPr>
          <w:i/>
          <w:sz w:val="24"/>
        </w:rPr>
        <w:t>АВ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283" w:firstLine="1"/>
        <w:rPr>
          <w:sz w:val="24"/>
        </w:rPr>
      </w:pPr>
      <w:r>
        <w:rPr>
          <w:sz w:val="24"/>
        </w:rPr>
        <w:t>4. Рассчитать и построить вектор плотности тока в точке М на поверхности оболочки.</w:t>
      </w:r>
    </w:p>
    <w:tbl>
      <w:tblPr>
        <w:tblW w:w="89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4"/>
        <w:gridCol w:w="567"/>
        <w:gridCol w:w="567"/>
        <w:gridCol w:w="709"/>
        <w:gridCol w:w="732"/>
        <w:gridCol w:w="543"/>
        <w:gridCol w:w="567"/>
        <w:gridCol w:w="732"/>
        <w:gridCol w:w="732"/>
        <w:gridCol w:w="662"/>
        <w:gridCol w:w="567"/>
        <w:gridCol w:w="73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 м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>,  м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γ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/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i/>
                <w:sz w:val="24"/>
              </w:rPr>
              <w:t>Е</w:t>
            </w:r>
            <w:r>
              <w:rPr>
                <w:sz w:val="24"/>
                <w:vertAlign w:val="subscript"/>
              </w:rPr>
              <w:t>доп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/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140</wp:posOffset>
                </wp:positionH>
                <wp:positionV relativeFrom="paragraph">
                  <wp:posOffset>43815</wp:posOffset>
                </wp:positionV>
                <wp:extent cx="3369945" cy="2871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2871360"/>
                          <a:chOff x="0" y="0"/>
                          <a:chExt cx="3369960" cy="2871360"/>
                        </a:xfrm>
                      </wpg:grpSpPr>
                      <wps:wsp>
                        <wps:cNvSpPr/>
                        <wps:spPr>
                          <a:xfrm>
                            <a:off x="349200" y="144000"/>
                            <a:ext cx="2615400" cy="2541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1320"/>
                            <a:ext cx="2467080" cy="240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1520" y="1025640"/>
                            <a:ext cx="75816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160" cy="740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3280"/>
                              <a:ext cx="653400" cy="63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1040" y="859680"/>
                            <a:ext cx="828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1883880"/>
                            <a:ext cx="540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11714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46152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65240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0"/>
                            <a:ext cx="0" cy="28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1393920"/>
                            <a:ext cx="308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97920" y="2162160"/>
                            <a:ext cx="310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9720" y="80316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107892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1960" y="1005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291960"/>
                            <a:ext cx="899640" cy="22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0920" y="1117080"/>
                            <a:ext cx="4572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3.45pt;width:265.4pt;height:226.05pt" coordorigin="1764,69" coordsize="5308,4521">
                <v:oval id="shape_0" fillcolor="silver" stroked="f" o:allowincell="f" style="position:absolute;left:2314;top:296;width:4118;height:4001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stroked="t" o:allowincell="f" style="position:absolute;left:2442;top:402;width:3884;height:3785;mso-wrap-style:none;v-text-anchor:middle">
                  <v:imagedata r:id="rId36" o:detectmouseclick="t"/>
                  <v:stroke color="black" weight="19080" joinstyle="miter" endcap="flat"/>
                  <w10:wrap type="none"/>
                </v:oval>
                <v:group id="shape_0" style="position:absolute;left:4617;top:1684;width:1194;height:1167">
                  <v:oval id="shape_0" fillcolor="silver" stroked="t" o:allowincell="f" style="position:absolute;left:4617;top:1684;width:1193;height:1166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4702;top:1768;width:1028;height:99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5230,1423" to="5242,307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91,3036" to="5241,304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2;top:1914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796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2671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3,69" to="4403,459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49,2264" to="6808,2277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4753;top:3474;width:488;height:4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1334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846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768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00;top:1652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81,529" to="5097,405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2,1828" to="5571,2742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риант 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Над поверхностью масла проходит цилиндрический провод. Потенциал провода относительно проводящей стенк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Относительная диэлектрическая проницаемость масла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Найти емкость провода относительно металлической стенки. Сравнить ее с емкостью провода относительно стенки при отсутствии масла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4"/>
        </w:rPr>
        <w:t xml:space="preserve">2. Рассчитать и построить график распределения потенциала вдоль оси </w:t>
      </w:r>
      <w:r>
        <w:rPr>
          <w:i/>
          <w:sz w:val="24"/>
        </w:rPr>
        <w:t>MN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. Построить график распределения плотности зарядов на поверхности стенк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4. В  точке  </w:t>
      </w:r>
      <w:r>
        <w:rPr>
          <w:i/>
          <w:sz w:val="24"/>
        </w:rPr>
        <w:t>А</w:t>
      </w:r>
      <w:r>
        <w:rPr>
          <w:sz w:val="24"/>
        </w:rPr>
        <w:t xml:space="preserve">  по  обе  стороны  границы раздела воздух  –  масло построить векторы   </w:t>
      </w:r>
      <w:r>
        <w:rPr>
          <w:sz w:val="24"/>
          <w:lang w:val="en-US" w:eastAsia="en-US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5.7pt" filled="f" o:ole="">
            <v:imagedata r:id="rId39" o:title=""/>
          </v:shape>
          <o:OLEObject Type="Embed" ProgID="" ShapeID="ole_rId38" DrawAspect="Content" ObjectID="_693020461" r:id="rId38"/>
        </w:objec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   При расчете учесть, что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&lt;&lt;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,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&lt;&lt;</w:t>
      </w:r>
      <w:r>
        <w:rPr>
          <w:i/>
          <w:sz w:val="24"/>
        </w:rPr>
        <w:t xml:space="preserve"> 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"/>
        <w:gridCol w:w="685"/>
        <w:gridCol w:w="567"/>
        <w:gridCol w:w="567"/>
        <w:gridCol w:w="567"/>
        <w:gridCol w:w="567"/>
        <w:gridCol w:w="567"/>
        <w:gridCol w:w="567"/>
        <w:gridCol w:w="567"/>
        <w:gridCol w:w="732"/>
        <w:gridCol w:w="604"/>
        <w:gridCol w:w="68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,  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0</wp:posOffset>
                </wp:positionH>
                <wp:positionV relativeFrom="paragraph">
                  <wp:posOffset>7620</wp:posOffset>
                </wp:positionV>
                <wp:extent cx="1998980" cy="1762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762200"/>
                          <a:chOff x="0" y="0"/>
                          <a:chExt cx="1999080" cy="1762200"/>
                        </a:xfrm>
                      </wpg:grpSpPr>
                      <wps:wsp>
                        <wps:cNvSpPr txBox="1"/>
                        <wps:spPr>
                          <a:xfrm>
                            <a:off x="318240" y="0"/>
                            <a:ext cx="23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317600"/>
                            <a:ext cx="1299240" cy="4388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67000" y="230400"/>
                            <a:ext cx="4280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187280" y="862200"/>
                            <a:ext cx="269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56080" y="65916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016640" y="615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73280" y="1402200"/>
                            <a:ext cx="2458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91960" y="635040"/>
                            <a:ext cx="72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25600" y="215280"/>
                            <a:ext cx="269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48888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4158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415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1760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89360"/>
                            <a:ext cx="100440" cy="157284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41760"/>
                            <a:ext cx="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1026720"/>
                            <a:ext cx="23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4080" y="405720"/>
                            <a:ext cx="1479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064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73600" y="166680"/>
                            <a:ext cx="269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160" y="128520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10846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664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8320" y="870480"/>
                            <a:ext cx="269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52680" y="1110600"/>
                            <a:ext cx="269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" y="640800"/>
                            <a:ext cx="14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5280"/>
                            <a:ext cx="23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13000"/>
                            <a:ext cx="23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0.6pt;width:157.4pt;height:138.75pt" coordorigin="3020,12" coordsize="3148,2775">
                <v:shape id="shape_0" stroked="f" o:allowincell="f" style="position:absolute;left:3521;top:12;width:3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59;top:2087;width:2045;height:690;mso-wrap-style:none;v-text-anchor:middle">
                  <v:imagedata r:id="rId44" o:detectmouseclick="t"/>
                  <v:stroke color="#3465a4" joinstyle="round" endcap="flat"/>
                  <w10:wrap type="none"/>
                </v:rect>
                <v:shape id="shape_0" stroked="f" o:allowincell="f" style="position:absolute;left:5330;top:375;width:673;height:39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1370;width:423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050;width:407;height:4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21;top:981;width:88;height:88;flip:y;mso-wrap-style:none;v-text-anchor:middle;rotation:90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655;top:2220;width:386;height:3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4897,1012" to="4897,2091" stroked="t" o:allowincell="f" style="position:absolute;flip:xy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48;top:351;width:423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9,782" to="4638,782" stroked="t" o:allowincell="f" style="position:absolute;flip:y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56,667" to="4656,1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5,1022" to="5010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2087" to="5724,20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394;top:310;width:157;height:2476;mso-wrap-style:none;v-text-anchor:middle">
                  <v:imagedata r:id="rId47" o:detectmouseclick="t"/>
                  <v:stroke color="#3465a4" joinstyle="round" endcap="flat"/>
                  <w10:wrap type="none"/>
                </v:rect>
                <v:line id="shape_0" from="3550,78" to="3550,27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8;top:1629;width:3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651" to="4912,1005" stroked="t" o:allowincell="f" style="position:absolute;flip:y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4898,652" to="5090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8;top:275;width:423;height:49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58;top:2036;width:70;height:70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89,1720" to="4089,2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8,1849" to="4088,184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79;top:1384;width:423;height:5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1761;width:423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58;top:1021;width:2258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020;top:776;width:3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820;width:3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ариант 10</w:t>
      </w:r>
    </w:p>
    <w:p>
      <w:pPr>
        <w:pStyle w:val="TextBodyIndent"/>
        <w:spacing w:lineRule="auto" w:line="360"/>
        <w:ind w:left="0" w:firstLine="283"/>
        <w:jc w:val="both"/>
        <w:rPr>
          <w:sz w:val="24"/>
        </w:rPr>
      </w:pPr>
      <w:r>
        <w:rPr>
          <w:sz w:val="24"/>
        </w:rPr>
        <w:t xml:space="preserve">Два цилиндрических проводника с параллельными осями расположены по одну и другую стороны границы раздела двух диэлектриков с относительными диэлектрическими проницаемостями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0" w:firstLine="283"/>
        <w:rPr/>
      </w:pPr>
      <w:r>
        <w:rPr>
          <w:sz w:val="24"/>
        </w:rPr>
        <w:t>1. Рассчитать емкость между проводниками на единицу длины.</w:t>
      </w:r>
    </w:p>
    <w:p>
      <w:pPr>
        <w:pStyle w:val="TextBodyIndent"/>
        <w:overflowPunct w:val="false"/>
        <w:autoSpaceDE w:val="false"/>
        <w:spacing w:lineRule="auto" w:line="360" w:before="0" w:after="0"/>
        <w:ind w:left="284" w:hanging="0"/>
        <w:textAlignment w:val="baseline"/>
        <w:rPr>
          <w:sz w:val="24"/>
        </w:rPr>
      </w:pPr>
      <w:r>
        <w:rPr>
          <w:sz w:val="24"/>
        </w:rPr>
        <w:t>2. Найти напряженность поля в точке 0 в первой среде, если заряд левого провода +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, а правого -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709" w:hanging="425"/>
        <w:rPr/>
      </w:pPr>
      <w:r>
        <w:rPr>
          <w:sz w:val="24"/>
        </w:rPr>
        <w:t>3. Рассчитать потенциалы проводов. За нулевой потенциал принять потенциал точки 0.</w:t>
      </w:r>
    </w:p>
    <w:p>
      <w:pPr>
        <w:pStyle w:val="TextBodyIndent"/>
        <w:spacing w:lineRule="auto" w:line="360"/>
        <w:ind w:left="709" w:hanging="425"/>
        <w:rPr/>
      </w:pPr>
      <w:r>
        <w:rPr>
          <w:sz w:val="24"/>
        </w:rPr>
        <w:t xml:space="preserve">4. Рассчитать и построить векторы   </w:t>
      </w:r>
      <w:r>
        <w:rPr>
          <w:sz w:val="24"/>
          <w:lang w:val="en-US" w:eastAsia="en-US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15.7pt" filled="f" o:ole="">
            <v:imagedata r:id="rId49" o:title=""/>
          </v:shape>
          <o:OLEObject Type="Embed" ProgID="" ShapeID="ole_rId48" DrawAspect="Content" ObjectID="_2130495189" r:id="rId48"/>
        </w:object>
      </w:r>
      <w:r>
        <w:rPr>
          <w:sz w:val="24"/>
          <w:lang w:val="en-US" w:eastAsia="en-US"/>
        </w:rPr>
        <w:t xml:space="preserve"> в точке 0 </w:t>
      </w:r>
      <w:r>
        <w:rPr>
          <w:sz w:val="24"/>
        </w:rPr>
        <w:t>по  обе  стороны  границы раздела сред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9"/>
        <w:gridCol w:w="708"/>
        <w:gridCol w:w="709"/>
        <w:gridCol w:w="745"/>
        <w:gridCol w:w="673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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9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/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38100</wp:posOffset>
                </wp:positionV>
                <wp:extent cx="2781300" cy="1981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981080"/>
                          <a:chOff x="0" y="0"/>
                          <a:chExt cx="278136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0680" cy="19810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390680" cy="19810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57160"/>
                            <a:ext cx="295200" cy="276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57160"/>
                            <a:ext cx="295200" cy="276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757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2757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47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4784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072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838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38080"/>
                            <a:ext cx="57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85960"/>
                            <a:ext cx="295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0857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87240" y="113364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72840" y="113364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87240" y="210240"/>
                            <a:ext cx="310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62480" y="178920"/>
                            <a:ext cx="307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74800" y="56268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23360" y="759960"/>
                            <a:ext cx="307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3pt;width:219.05pt;height:156pt" coordorigin="2289,60" coordsize="4381,3120">
                <v:rect id="shape_0" stroked="f" o:allowincell="f" style="position:absolute;left:2289;top:60;width:2189;height:3119;mso-wrap-style:none;v-text-anchor:middle">
                  <v:imagedata r:id="rId60" o:detectmouseclick="t"/>
                  <v:stroke color="#3465a4" joinstyle="round" endcap="flat"/>
                  <w10:wrap type="none"/>
                </v:rect>
                <v:rect id="shape_0" stroked="f" o:allowincell="f" style="position:absolute;left:4479;top:60;width:2189;height:3119;mso-wrap-style:none;v-text-anchor:middle">
                  <v:imagedata r:id="rId61" o:detectmouseclick="t"/>
                  <v:stroke color="#3465a4" joinstyle="round" endcap="flat"/>
                  <w10:wrap type="none"/>
                </v:rect>
                <v:oval id="shape_0" stroked="t" o:allowincell="f" style="position:absolute;left:2559;top:1410;width:464;height:434;mso-wrap-style:none;v-text-anchor:middle">
                  <v:imagedata r:id="rId6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484;top:1410;width:464;height:434;mso-wrap-style:none;v-text-anchor:middle">
                  <v:imagedata r:id="rId63" o:detectmouseclick="t"/>
                  <v:stroke color="black" weight="9360" joinstyle="miter" endcap="flat"/>
                  <w10:wrap type="none"/>
                </v:oval>
                <v:line id="shape_0" from="2799,494" to="2799,2248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4,494" to="5724,2248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99,765" to="4478,7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79,765" to="5723,7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9,1620" to="6398,16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199,1380" to="5483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1380" to="5573,14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74,1455" to="6038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9,1770" to="6038,191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2;top:1845;width:608;height:50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1845;width:628;height:5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372;top:391;width:488;height:37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907;top:342;width:483;height:41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084;top:946;width:628;height:5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1257;width:483;height:41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ариант 11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Двужильный кабель с металлической оболочкой имеет указанные в таблице размеры. Относительная диэлектрическая проницаемость изоляции кабеля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. Между жилами кабеля приложено напряжение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Рассчитать рабочую емкость на единицу длины кабеля.  Сравнить полученный результат с емкостью между  жилами без учета влияния обол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2. Рассчитать и построить график распределения напряженности электрического поля и потенциала по оси </w:t>
      </w:r>
      <w:r>
        <w:rPr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. Рассчитать плотность  вектор напряженности электрического поля на поверхности оболочки в точке М (</w:t>
      </w:r>
      <w:r>
        <w:rPr>
          <w:rFonts w:eastAsia="Symbol" w:cs="Symbol" w:ascii="Symbol" w:hAnsi="Symbol"/>
          <w:sz w:val="24"/>
        </w:rPr>
        <w:t></w:t>
      </w:r>
      <w:r>
        <w:rPr>
          <w:i/>
          <w:sz w:val="24"/>
        </w:rPr>
        <w:t>=</w:t>
      </w:r>
      <w:r>
        <w:rPr>
          <w:sz w:val="24"/>
        </w:rPr>
        <w:t>60°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Примечание:   </w:t>
      </w:r>
      <w:r>
        <w:rPr>
          <w:sz w:val="24"/>
        </w:rPr>
        <w:t xml:space="preserve"> При расчете полагать, что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&lt;&lt;2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,  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&lt;&lt;(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i/>
          <w:sz w:val="24"/>
          <w:lang w:val="en-US"/>
        </w:rPr>
        <w:t>b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 кВ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 м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</w:rPr>
              <w:t>,   м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1565</wp:posOffset>
                </wp:positionH>
                <wp:positionV relativeFrom="paragraph">
                  <wp:posOffset>128270</wp:posOffset>
                </wp:positionV>
                <wp:extent cx="3299460" cy="2945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2945160"/>
                          <a:chOff x="0" y="0"/>
                          <a:chExt cx="3299400" cy="2945160"/>
                        </a:xfrm>
                      </wpg:grpSpPr>
                      <wps:wsp>
                        <wps:cNvSpPr/>
                        <wps:spPr>
                          <a:xfrm>
                            <a:off x="349200" y="217800"/>
                            <a:ext cx="2577600" cy="2541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85120"/>
                            <a:ext cx="2419200" cy="240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1318320"/>
                            <a:ext cx="2818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960"/>
                              <a:ext cx="2044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000" y="10832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6116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64988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73800"/>
                            <a:ext cx="0" cy="28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93040" y="21024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0920" y="121968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20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9240" y="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365760"/>
                            <a:ext cx="899640" cy="22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52560"/>
                            <a:ext cx="828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8936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0" y="1318320"/>
                            <a:ext cx="2818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9960"/>
                              <a:ext cx="2044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1040" y="933480"/>
                            <a:ext cx="828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465560"/>
                            <a:ext cx="308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0" y="1343160"/>
                            <a:ext cx="171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502920"/>
                            <a:ext cx="69516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293480"/>
                            <a:ext cx="95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84520" y="1130760"/>
                            <a:ext cx="307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0.1pt;width:259.8pt;height:231.85pt" coordorigin="1719,202" coordsize="5196,4637">
                <v:oval id="shape_0" fillcolor="silver" stroked="f" o:allowincell="f" style="position:absolute;left:2269;top:545;width:4058;height:4001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stroked="t" o:allowincell="f" style="position:absolute;left:2397;top:651;width:3809;height:3785;mso-wrap-style:none;v-text-anchor:middle">
                  <v:imagedata r:id="rId73" o:detectmouseclick="t"/>
                  <v:stroke color="black" weight="19080" joinstyle="miter" endcap="flat"/>
                  <w10:wrap type="none"/>
                </v:oval>
                <v:group id="shape_0" style="position:absolute;left:3267;top:2278;width:444;height:462">
                  <v:oval id="shape_0" fillcolor="silver" stroked="t" o:allowincell="f" style="position:absolute;left:3267;top:2278;width:443;height:46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3329;top:2341;width:321;height:33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177;top:1908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1165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2800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8,318" to="4358,483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8;top:3513;width:548;height:50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366;top:2123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2095;width:54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202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2,778" to="5068,430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90,1702" to="3502,335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490,3184" to="5184,31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62;top:2278;width:444;height:462">
                  <v:oval id="shape_0" fillcolor="silver" stroked="t" o:allowincell="f" style="position:absolute;left:4962;top:2278;width:443;height:46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5024;top:2341;width:321;height:33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5185,1672" to="5197,332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00,2510" to="6759,25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47,2317" to="5316,269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5,994" to="5439,2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55;top:2239;width:149;height:269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4529;top:1983;width:483;height:41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5660</wp:posOffset>
                </wp:positionH>
                <wp:positionV relativeFrom="paragraph">
                  <wp:posOffset>50165</wp:posOffset>
                </wp:positionV>
                <wp:extent cx="50038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8pt;mso-wrap-distance-left:9.05pt;mso-wrap-distance-right:9.05pt;mso-wrap-distance-top:0pt;mso-wrap-distance-bottom:0pt;margin-top:3.9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о заданным в таблице  параметрам высоковольтной линии рассчит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Частичные емк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Рабочую емкость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Заряд, приходящийся на 1 км длины каждого провода и потенциалы про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0" w:firstLine="360"/>
        <w:jc w:val="both"/>
        <w:rPr/>
      </w:pPr>
      <w:r>
        <w:rPr>
          <w:sz w:val="24"/>
        </w:rPr>
        <w:t xml:space="preserve">Рассчитать и построить на одном графике распределение потенциала и вертикальной составляющей напряженности электрического поля в плоскости </w:t>
      </w:r>
      <w:r>
        <w:rPr>
          <w:i/>
          <w:sz w:val="24"/>
        </w:rPr>
        <w:t>АВ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0" w:firstLine="360"/>
        <w:jc w:val="both"/>
        <w:rPr/>
      </w:pPr>
      <w:r>
        <w:rPr>
          <w:sz w:val="24"/>
        </w:rPr>
        <w:t xml:space="preserve">Рассчитать плотность поверхностных зарядов на поверхности Земли вдоль оси </w:t>
      </w:r>
      <w:r>
        <w:rPr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2"/>
        <w:gridCol w:w="732"/>
        <w:gridCol w:w="727"/>
        <w:gridCol w:w="644"/>
        <w:gridCol w:w="708"/>
        <w:gridCol w:w="709"/>
        <w:gridCol w:w="709"/>
        <w:gridCol w:w="709"/>
        <w:gridCol w:w="664"/>
        <w:gridCol w:w="611"/>
        <w:gridCol w:w="732"/>
        <w:gridCol w:w="72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  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,   </w:t>
            </w:r>
            <w:r>
              <w:rPr>
                <w:sz w:val="24"/>
              </w:rPr>
              <w:t>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1970" cy="263207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3</w:t>
      </w:r>
    </w:p>
    <w:p>
      <w:pPr>
        <w:pStyle w:val="Heading4"/>
        <w:spacing w:lineRule="auto" w:line="360"/>
        <w:rPr/>
      </w:pPr>
      <w:r>
        <w:rPr>
          <w:b w:val="false"/>
          <w:sz w:val="24"/>
          <w:szCs w:val="24"/>
        </w:rPr>
        <w:t xml:space="preserve">Две металлические трубы расположены в среде с проводимостью </w:t>
      </w:r>
      <w:r>
        <w:rPr>
          <w:b w:val="false"/>
          <w:i/>
          <w:sz w:val="24"/>
          <w:szCs w:val="24"/>
        </w:rPr>
        <w:t>γ</w:t>
      </w:r>
      <w:r>
        <w:rPr>
          <w:b w:val="false"/>
          <w:sz w:val="24"/>
          <w:szCs w:val="24"/>
        </w:rPr>
        <w:t xml:space="preserve"> (см. рисунок). Между трубами приложено напряжение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4"/>
        </w:rPr>
        <w:t xml:space="preserve">1. Рассчитать проводимость между трубами на единицу длины. Сравнить ее с проводимостью, вычисленной без учета влияния границы среды (в бесконечно протяженном пространстве с проводимостью </w:t>
      </w:r>
      <w:r>
        <w:rPr>
          <w:i/>
          <w:sz w:val="24"/>
        </w:rPr>
        <w:t>γ</w:t>
      </w:r>
      <w:r>
        <w:rPr>
          <w:sz w:val="24"/>
        </w:rPr>
        <w:t>)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. Рассчитать ток между трубами на единицу длины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4"/>
        </w:rPr>
        <w:t>3. Рассчитать и построить график распределения напряженности поля в Земле у  поверхности.</w:t>
      </w:r>
    </w:p>
    <w:p>
      <w:pPr>
        <w:pStyle w:val="TextBodyIndent"/>
        <w:spacing w:lineRule="auto" w:line="360"/>
        <w:rPr/>
      </w:pPr>
      <w:r>
        <w:rPr>
          <w:sz w:val="24"/>
        </w:rPr>
        <w:t>4. Построить график распределения потенциала в плоскости А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     При расчете  считать, что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&lt;&lt;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, 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&lt;&lt;</w:t>
      </w:r>
      <w:r>
        <w:rPr>
          <w:i/>
          <w:sz w:val="24"/>
          <w:lang w:val="en-US"/>
        </w:rPr>
        <w:t>d</w:t>
      </w:r>
      <w:r>
        <w:rPr/>
        <w:t>.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18"/>
        <w:gridCol w:w="669"/>
        <w:gridCol w:w="22"/>
        <w:gridCol w:w="713"/>
        <w:gridCol w:w="714"/>
        <w:gridCol w:w="709"/>
        <w:gridCol w:w="709"/>
        <w:gridCol w:w="699"/>
        <w:gridCol w:w="708"/>
        <w:gridCol w:w="709"/>
        <w:gridCol w:w="70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 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,   </w:t>
            </w: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γ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2767330" cy="254825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2548080"/>
                          <a:chOff x="0" y="0"/>
                          <a:chExt cx="2767320" cy="2548080"/>
                        </a:xfrm>
                      </wpg:grpSpPr>
                      <wps:wsp>
                        <wps:cNvSpPr/>
                        <wps:spPr>
                          <a:xfrm>
                            <a:off x="0" y="322560"/>
                            <a:ext cx="2505240" cy="211212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59480"/>
                            <a:ext cx="12780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252800"/>
                            <a:ext cx="12780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101664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120" y="28260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1112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2328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62496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49040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5472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4400" y="1054080"/>
                            <a:ext cx="118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04580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79488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56700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202176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32336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19132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217.9pt;height:200.65pt" coordorigin="2341,54" coordsize="4358,4013">
                <v:rect id="shape_0" stroked="f" o:allowincell="f" style="position:absolute;left:2341;top:562;width:3944;height:3325;mso-wrap-style:none;v-text-anchor:middle">
                  <v:imagedata r:id="rId80" o:detectmouseclick="t"/>
                  <v:stroke color="#3465a4" joinstyle="round" endcap="flat"/>
                  <w10:wrap type="none"/>
                </v:rect>
                <v:line id="shape_0" from="2355,549" to="6530,5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084;top:3140;width:200;height:201;mso-wrap-style:none;v-text-anchor:middle">
                  <v:imagedata r:id="rId8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079;top:2027;width:200;height:201;mso-wrap-style:none;v-text-anchor:middle">
                  <v:imagedata r:id="rId82" o:detectmouseclick="t"/>
                  <v:stroke color="black" weight="9360" joinstyle="miter" endcap="flat"/>
                  <w10:wrap type="none"/>
                </v:oval>
                <v:line id="shape_0" from="4183,1655" to="4183,3555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79,499" to="4179,2399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686,2119" to="6026,21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609,563" to="5609,21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41;top:50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95;top:1038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401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54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40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3,1714" to="4109,2044" stroked="t" o:allowincell="f" style="position:absolute;flip:xy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3607,1701" to="3909,1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0;top:1306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947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3,3238" to="5993,32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600,2138" to="5600,324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9;top:3505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ариант 14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о заданным в таблице параметрам высоковольтной линии рассчит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Частичные емко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4"/>
        </w:rPr>
        <w:t>Рабочую емкость линии. Выяснить, на сколько процентов рабочая емкость линии больше емкости двухпроводной линии, имеющей те же геометрические размеры, но рассчитанной без учета влияния Зем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Определить заряд, приходящийся на 1 км длины каждого провода и потенциалы про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Рассчитать и построить на одном графике распределение потенциала и горизонтальной составляющей напряженности электрического поля в плоскости 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 xml:space="preserve">Рассчитать плотность поверхностных зарядов на поверхности Земли вдоль оси </w:t>
      </w:r>
      <w:r>
        <w:rPr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Примечание:</w:t>
      </w:r>
      <w:r>
        <w:rPr>
          <w:sz w:val="24"/>
        </w:rPr>
        <w:t xml:space="preserve">    При расчете считать, что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&lt;&lt;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, 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&lt;&lt; </w:t>
      </w:r>
      <w:r>
        <w:rPr>
          <w:i/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632"/>
        <w:gridCol w:w="644"/>
        <w:gridCol w:w="708"/>
        <w:gridCol w:w="600"/>
        <w:gridCol w:w="709"/>
        <w:gridCol w:w="732"/>
        <w:gridCol w:w="686"/>
        <w:gridCol w:w="61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  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,    </w:t>
            </w: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 к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5010" cy="208343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ариант 15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Двужильный кабель с металлической оболочкой имеет указанные в таблице размеры. Несовершенная изоляция кабеля имеет удельную проводимость </w:t>
      </w:r>
      <w:r>
        <w:rPr>
          <w:sz w:val="24"/>
          <w:lang w:val="en-US"/>
        </w:rPr>
        <w:t>γ</w:t>
      </w:r>
      <w:r>
        <w:rPr>
          <w:sz w:val="24"/>
        </w:rPr>
        <w:t xml:space="preserve">. Между жилами кабеля приложено напряжение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Рассчитать проводимость на единицу длины между жилами кабеля.  Сравнить полученный результат со значениями проводимости между двумя цилиндрическими проводниками в бесконечно протяженной среде (оболочка отсутствует) с той же проводимостью 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2. Рассчитать и построить график распределения напряженности электрического поля и потенциала по оси </w:t>
      </w:r>
      <w:r>
        <w:rPr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3. Найти напряженность поля и плотность тока в точке 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Считать, что электрическая ось каждой из жил совпадает с геометрической ос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32"/>
        <w:gridCol w:w="727"/>
        <w:gridCol w:w="734"/>
        <w:gridCol w:w="642"/>
        <w:gridCol w:w="618"/>
        <w:gridCol w:w="732"/>
        <w:gridCol w:w="732"/>
        <w:gridCol w:w="663"/>
        <w:gridCol w:w="732"/>
        <w:gridCol w:w="685"/>
        <w:gridCol w:w="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 к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</w:rPr>
              <w:t>,  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γ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,</w:t>
            </w:r>
          </w:p>
          <w:p>
            <w:pPr>
              <w:pStyle w:val="Heading7"/>
              <w:rPr/>
            </w:pPr>
            <w:r>
              <w:rPr/>
              <w:t xml:space="preserve">См/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190</wp:posOffset>
                </wp:positionH>
                <wp:positionV relativeFrom="paragraph">
                  <wp:posOffset>6350</wp:posOffset>
                </wp:positionV>
                <wp:extent cx="3299460" cy="2945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2945160"/>
                          <a:chOff x="0" y="0"/>
                          <a:chExt cx="3299400" cy="2945160"/>
                        </a:xfrm>
                      </wpg:grpSpPr>
                      <wps:wsp>
                        <wps:cNvSpPr/>
                        <wps:spPr>
                          <a:xfrm>
                            <a:off x="349200" y="217800"/>
                            <a:ext cx="2577600" cy="2541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85120"/>
                            <a:ext cx="2419200" cy="240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1318320"/>
                            <a:ext cx="2818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960"/>
                              <a:ext cx="2044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000" y="10832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162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64988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73800"/>
                            <a:ext cx="0" cy="28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69480" y="2073960"/>
                            <a:ext cx="310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0920" y="121968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204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9240" y="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6880" y="365760"/>
                            <a:ext cx="899640" cy="22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99960"/>
                            <a:ext cx="17640" cy="16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8936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0" y="1318320"/>
                            <a:ext cx="2818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9960"/>
                              <a:ext cx="20448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1040" y="933480"/>
                            <a:ext cx="828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465560"/>
                            <a:ext cx="308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0" y="1343160"/>
                            <a:ext cx="171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335160"/>
                            <a:ext cx="34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384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0.5pt;width:259.8pt;height:231.9pt" coordorigin="1794,10" coordsize="5196,4638">
                <v:oval id="shape_0" fillcolor="silver" stroked="f" o:allowincell="f" style="position:absolute;left:2344;top:353;width:4058;height:4001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stroked="t" o:allowincell="f" style="position:absolute;left:2472;top:459;width:3809;height:3785;mso-wrap-style:none;v-text-anchor:middle">
                  <v:imagedata r:id="rId86" o:detectmouseclick="t"/>
                  <v:stroke color="black" weight="19080" joinstyle="miter" endcap="flat"/>
                  <w10:wrap type="none"/>
                </v:oval>
                <v:group id="shape_0" style="position:absolute;left:3342;top:2086;width:444;height:462">
                  <v:oval id="shape_0" fillcolor="silver" stroked="t" o:allowincell="f" style="position:absolute;left:3342;top:2086;width:443;height:46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3404;top:2149;width:321;height:33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252;top:1716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823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2608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3,126" to="4433,464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38;top:3276;width:488;height:40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1931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903;width:54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0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6,586" to="5142,411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0,640" to="3577,31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565,2992" to="5259,299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37;top:2086;width:444;height:462">
                  <v:oval id="shape_0" fillcolor="silver" stroked="t" o:allowincell="f" style="position:absolute;left:5037;top:2086;width:443;height:46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5099;top:2149;width:321;height:33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5260,1480" to="5272,313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75,2318" to="6834,233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22,2125" to="5391,2499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4;top:538;width:5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19;top:61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ариант 16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Две металлические трубы  радиусом 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 xml:space="preserve">1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расположены в среде с удельной проводимостью γ. Разность потенциалов между трубами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.   Рассчитать ток между трубами на единицу длины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. Построить эквипотенциали, проходящие через каждые 25% от приложенной разности потенциалов.</w:t>
      </w:r>
    </w:p>
    <w:p>
      <w:pPr>
        <w:pStyle w:val="TextBodyIndent"/>
        <w:spacing w:lineRule="auto" w:line="360"/>
        <w:rPr/>
      </w:pPr>
      <w:r>
        <w:rPr>
          <w:sz w:val="24"/>
        </w:rPr>
        <w:t>3. Рассчитать и построить вектор напряженности электрического поля в точке А.</w:t>
      </w:r>
    </w:p>
    <w:p>
      <w:pPr>
        <w:pStyle w:val="TextBodyIndent"/>
        <w:spacing w:lineRule="auto" w:line="360"/>
        <w:ind w:left="0" w:firstLine="283"/>
        <w:rPr/>
      </w:pPr>
      <w:r>
        <w:rPr>
          <w:sz w:val="24"/>
        </w:rPr>
        <w:t xml:space="preserve">4. Рассчитать и построить график изменения потенциала и напряженности электрического поля вдоль оси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5"/>
        <w:gridCol w:w="708"/>
        <w:gridCol w:w="709"/>
        <w:gridCol w:w="713"/>
        <w:gridCol w:w="738"/>
        <w:gridCol w:w="708"/>
        <w:gridCol w:w="708"/>
        <w:gridCol w:w="658"/>
        <w:gridCol w:w="709"/>
        <w:gridCol w:w="709"/>
        <w:gridCol w:w="709"/>
        <w:gridCol w:w="6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,  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b </w:t>
            </w:r>
            <w:r>
              <w:rPr>
                <w:sz w:val="24"/>
              </w:rPr>
              <w:t xml:space="preserve">/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/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141605</wp:posOffset>
                </wp:positionV>
                <wp:extent cx="3437890" cy="2577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2577600"/>
                          <a:chOff x="0" y="0"/>
                          <a:chExt cx="3438000" cy="2577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364200" cy="25729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5480" y="1305720"/>
                            <a:ext cx="79560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80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0"/>
                              <a:ext cx="685800" cy="68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073880"/>
                            <a:ext cx="133488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299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15360" cy="117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160" y="1719000"/>
                            <a:ext cx="3300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7945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4040"/>
                            <a:ext cx="900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431440"/>
                            <a:ext cx="17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2177280"/>
                            <a:ext cx="384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5520" y="1252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21464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35756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4440" y="1443960"/>
                            <a:ext cx="2836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3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2844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291960"/>
                            <a:ext cx="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43600"/>
                            <a:ext cx="457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1448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492120"/>
                            <a:ext cx="384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145728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1.15pt;width:270.7pt;height:202.9pt" coordorigin="1979,223" coordsize="5414,4058">
                <v:rect id="shape_0" stroked="f" o:allowincell="f" style="position:absolute;left:1979;top:225;width:5297;height:4051;mso-wrap-style:none;v-text-anchor:middle">
                  <v:imagedata r:id="rId89" o:detectmouseclick="t"/>
                  <v:stroke color="#3465a4" joinstyle="round" endcap="flat"/>
                  <w10:wrap type="none"/>
                </v:rect>
                <v:group id="shape_0" style="position:absolute;left:5405;top:2279;width:1253;height:1271">
                  <v:oval id="shape_0" fillcolor="silver" stroked="t" o:allowincell="f" style="position:absolute;left:5405;top:2279;width:1252;height:1270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5494;top:2370;width:1079;height:108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291;top:1914;width:2102;height:2046">
                  <v:oval id="shape_0" fillcolor="silver" stroked="t" o:allowincell="f" style="position:absolute;left:2291;top:1914;width:2101;height:204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2390;top:2012;width:1913;height:185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2039,2930" to="7236,29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22,1474" to="6022,42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39,387" to="3352,413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358,4052" to="6050,40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5;top:3652;width:60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8,2195" to="4077,29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14;top:2136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2361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9,2497" to="6495,29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99;top:622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38,671" to="3344,67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598,683" to="2598,292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5;top:1079;width:7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403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998;width:60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223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2518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ариант 17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заданным в таблице  параметрам высоковольтной линии рассчитать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ичные емкост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абочую емкость ли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Заряд, приходящийся на 1 км длины каждого пров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Рассчитать и построить на одном графике распределение потенциала в плоскости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и распределение вертикальной составляющей напряженности электрического пол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Рассчитать плотность поверхностного заряда на поверхности земли вдоль ос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709"/>
        <w:gridCol w:w="644"/>
        <w:gridCol w:w="632"/>
        <w:gridCol w:w="709"/>
        <w:gridCol w:w="732"/>
        <w:gridCol w:w="732"/>
        <w:gridCol w:w="664"/>
        <w:gridCol w:w="732"/>
        <w:gridCol w:w="732"/>
        <w:gridCol w:w="61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 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+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,  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86660" cy="279019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ариант 18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Две металлические трубы  радиусами 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 xml:space="preserve">1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расположены в среде с относительной диэлектрической проницаемостью </w:t>
      </w:r>
      <w:r>
        <w:rPr>
          <w:rFonts w:eastAsia="Symbol" w:cs="Symbol" w:ascii="Symbol" w:hAnsi="Symbol"/>
          <w:b w:val="false"/>
          <w:sz w:val="24"/>
          <w:szCs w:val="24"/>
        </w:rPr>
        <w:t></w:t>
      </w:r>
      <w:r>
        <w:rPr>
          <w:b w:val="false"/>
          <w:i/>
          <w:sz w:val="24"/>
          <w:szCs w:val="24"/>
          <w:vertAlign w:val="subscript"/>
          <w:lang w:val="en-US"/>
        </w:rPr>
        <w:t>r</w:t>
      </w:r>
      <w:r>
        <w:rPr>
          <w:b w:val="false"/>
          <w:sz w:val="24"/>
          <w:szCs w:val="24"/>
        </w:rPr>
        <w:t xml:space="preserve">. Разность потенциалов между трубами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.  Рассчитать емкость системы проводов и линейный заряд.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>2. Построить эквипотенциали, проходящие через каждые 25% от приложенной разности потенциалов.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 xml:space="preserve">3. Рассчитать и построить график изменения потенциала и напряженности электрического поля вдоль оси 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Рассчитать и построить вектор напряженности электрического поля в точке 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3"/>
        <w:gridCol w:w="708"/>
        <w:gridCol w:w="709"/>
        <w:gridCol w:w="709"/>
        <w:gridCol w:w="706"/>
        <w:gridCol w:w="71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/>
              <w:t>групп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 В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b 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</w:tc>
      </w:tr>
      <w:tr>
        <w:trPr>
          <w:trHeight w:val="77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0</wp:posOffset>
                </wp:positionH>
                <wp:positionV relativeFrom="paragraph">
                  <wp:posOffset>29845</wp:posOffset>
                </wp:positionV>
                <wp:extent cx="3437890" cy="2577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2577600"/>
                          <a:chOff x="0" y="0"/>
                          <a:chExt cx="3438000" cy="2577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364200" cy="257292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5480" y="1305720"/>
                            <a:ext cx="79560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80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0"/>
                              <a:ext cx="685800" cy="68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073880"/>
                            <a:ext cx="133488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299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15360" cy="117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160" y="1719000"/>
                            <a:ext cx="3300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7945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4040"/>
                            <a:ext cx="900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431440"/>
                            <a:ext cx="17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2177280"/>
                            <a:ext cx="384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5520" y="1252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21464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35756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4440" y="1443960"/>
                            <a:ext cx="2836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3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2844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291960"/>
                            <a:ext cx="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43600"/>
                            <a:ext cx="457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1448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835280" y="4921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145728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2.35pt;width:270.7pt;height:202.9pt" coordorigin="2320,47" coordsize="5414,4058">
                <v:rect id="shape_0" stroked="f" o:allowincell="f" style="position:absolute;left:2320;top:49;width:5297;height:4051;mso-wrap-style:none;v-text-anchor:middle">
                  <v:imagedata r:id="rId93" o:detectmouseclick="t"/>
                  <v:stroke color="#3465a4" joinstyle="round" endcap="flat"/>
                  <w10:wrap type="none"/>
                </v:rect>
                <v:group id="shape_0" style="position:absolute;left:5746;top:2103;width:1253;height:1271">
                  <v:oval id="shape_0" fillcolor="silver" stroked="t" o:allowincell="f" style="position:absolute;left:5746;top:2103;width:1252;height:1270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5835;top:2194;width:1079;height:108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632;top:1738;width:2102;height:2046">
                  <v:oval id="shape_0" fillcolor="silver" stroked="t" o:allowincell="f" style="position:absolute;left:2632;top:1738;width:2101;height:204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2731;top:1836;width:1913;height:185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2380,2754" to="7577,276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63,1298" to="6363,410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80,211" to="3693,395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699,3876" to="6391,38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6;top:3476;width:60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9,2019" to="4418,273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55;top:1960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185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0,2321" to="6836,273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40;top:446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79,495" to="3685,495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939,507" to="2939,2753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6;top:903;width:7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227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822;width:548;height:50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47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2342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ариант 19</w:t>
      </w:r>
    </w:p>
    <w:p>
      <w:pPr>
        <w:pStyle w:val="Heading4"/>
        <w:spacing w:lineRule="auto" w:line="360"/>
        <w:rPr/>
      </w:pPr>
      <w:r>
        <w:rPr>
          <w:b w:val="false"/>
          <w:sz w:val="24"/>
          <w:szCs w:val="24"/>
        </w:rPr>
        <w:t xml:space="preserve">Две металлические трубы  радиусом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  <w:szCs w:val="24"/>
        </w:rPr>
        <w:t xml:space="preserve"> расположены в среде с удельной проводимостью </w:t>
      </w:r>
      <w:r>
        <w:rPr>
          <w:b w:val="false"/>
          <w:sz w:val="24"/>
          <w:szCs w:val="24"/>
          <w:lang w:val="en-US"/>
        </w:rPr>
        <w:t>γ</w:t>
      </w:r>
      <w:r>
        <w:rPr>
          <w:b w:val="false"/>
          <w:sz w:val="24"/>
          <w:szCs w:val="24"/>
        </w:rPr>
        <w:t xml:space="preserve">. Между трубами приложено напряжение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>1. Рассчитать проводимость между трубами на единицу длины. Сравнить ее со значением  проводимости, вычисленной без учета влияния границы среды (в бесконечно протяженном пространстве с проводимостью γ)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. Рассчитать ток между трубами на единицу длины.</w:t>
      </w:r>
    </w:p>
    <w:p>
      <w:pPr>
        <w:pStyle w:val="TextBodyIndent"/>
        <w:spacing w:lineRule="auto" w:line="360"/>
        <w:rPr/>
      </w:pPr>
      <w:r>
        <w:rPr>
          <w:sz w:val="24"/>
        </w:rPr>
        <w:t>3. Рассчитать и построить вектор плотности тока в точке А.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>4. Рассчитать и построить график распределения потенциалов и напряженности поля в Земле у  поверхности.</w:t>
      </w:r>
    </w:p>
    <w:p>
      <w:pPr>
        <w:pStyle w:val="TextBodyIndent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 При расчете  считать, что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&lt;&lt; </w:t>
      </w:r>
      <w:r>
        <w:rPr>
          <w:i/>
          <w:sz w:val="24"/>
          <w:lang w:val="en-US"/>
        </w:rPr>
        <w:t>h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7"/>
        <w:gridCol w:w="708"/>
        <w:gridCol w:w="709"/>
        <w:gridCol w:w="709"/>
        <w:gridCol w:w="713"/>
        <w:gridCol w:w="714"/>
        <w:gridCol w:w="699"/>
        <w:gridCol w:w="709"/>
        <w:gridCol w:w="699"/>
        <w:gridCol w:w="685"/>
        <w:gridCol w:w="624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групп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 В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 м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γ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/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050</wp:posOffset>
                </wp:positionH>
                <wp:positionV relativeFrom="paragraph">
                  <wp:posOffset>154940</wp:posOffset>
                </wp:positionV>
                <wp:extent cx="2758440" cy="175577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755720"/>
                          <a:chOff x="0" y="0"/>
                          <a:chExt cx="2758320" cy="1755720"/>
                        </a:xfrm>
                      </wpg:grpSpPr>
                      <wps:wsp>
                        <wps:cNvSpPr/>
                        <wps:spPr>
                          <a:xfrm>
                            <a:off x="0" y="276840"/>
                            <a:ext cx="2496240" cy="143568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19320"/>
                            <a:ext cx="12780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07080"/>
                            <a:ext cx="12780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30420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5524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6540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7756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2056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4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0660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39896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900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8120" y="1018080"/>
                            <a:ext cx="118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10184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77652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457200"/>
                            <a:ext cx="36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12.2pt;width:217.15pt;height:138.25pt" coordorigin="2230,244" coordsize="4343,2765">
                <v:rect id="shape_0" stroked="f" o:allowincell="f" style="position:absolute;left:2230;top:680;width:3930;height:2260;mso-wrap-style:none;v-text-anchor:middle">
                  <v:imagedata r:id="rId98" o:detectmouseclick="t"/>
                  <v:stroke color="#3465a4" joinstyle="round" endcap="flat"/>
                  <w10:wrap type="none"/>
                </v:rect>
                <v:line id="shape_0" from="2230,667" to="6405,6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080;top:2164;width:200;height:201;mso-wrap-style:none;v-text-anchor:middle">
                  <v:imagedata r:id="rId9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61;top:2145;width:200;height:201;mso-wrap-style:none;v-text-anchor:middle">
                  <v:imagedata r:id="rId100" o:detectmouseclick="t"/>
                  <v:stroke color="black" weight="9360" joinstyle="miter" endcap="flat"/>
                  <w10:wrap type="none"/>
                </v:oval>
                <v:line id="shape_0" from="3180,723" to="3180,2623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961,646" to="4961,2546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561,2237" to="5901,22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84,681" to="5484,22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80,2481" to="4951,24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08;top:63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70;top:1199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447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244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58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0,1847" to="3106,2177" stroked="t" o:allowincell="f" style="position:absolute;flip:xy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618,1848" to="2920,1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3;top:1467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964;width:57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ариант 20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4"/>
        </w:rPr>
        <w:t xml:space="preserve">Два цилиндрических металлических стержня находятся по одну и другую сторону от границы раздела двух проводящих сред с удельными проводимостями 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. Оси стержней параллельны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. Рассчитать проводимость между стержнями на единицу длины системы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2. Найти ток утечки при заданном значении разности потенциалов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между проводами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3. Рассчитать разность потенциалов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АВ</w:t>
      </w:r>
      <w:r>
        <w:rPr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4. Рассчитать плотность тока и напряженность электрического поля  в точке </w:t>
      </w:r>
      <w:r>
        <w:rPr>
          <w:i/>
          <w:sz w:val="24"/>
        </w:rPr>
        <w:t>С</w:t>
      </w:r>
      <w:r>
        <w:rPr>
          <w:sz w:val="24"/>
        </w:rPr>
        <w:t xml:space="preserve"> по обе стороны границы раздела двух сред. Построить векторы плотности тока и напряженности поля.</w:t>
      </w:r>
    </w:p>
    <w:p>
      <w:pPr>
        <w:pStyle w:val="TextBodyIndent"/>
        <w:rPr/>
      </w:pPr>
      <w:r>
        <w:rPr>
          <w:b/>
          <w:sz w:val="24"/>
        </w:rPr>
        <w:t xml:space="preserve">Примечание:  </w:t>
      </w:r>
      <w:r>
        <w:rPr>
          <w:sz w:val="24"/>
        </w:rPr>
        <w:t xml:space="preserve"> При расчете учесть, что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&lt;&lt;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&lt;&lt;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795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</w:rPr>
              <w:t>,   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</w:rPr>
              <w:t>,   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γ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См/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γ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См/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 м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</w:rPr>
              <w:t>,  к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68" w:firstLine="2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115</wp:posOffset>
                </wp:positionH>
                <wp:positionV relativeFrom="paragraph">
                  <wp:posOffset>144145</wp:posOffset>
                </wp:positionV>
                <wp:extent cx="2378075" cy="163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636560"/>
                          <a:chOff x="0" y="0"/>
                          <a:chExt cx="2378160" cy="1636560"/>
                        </a:xfrm>
                      </wpg:grpSpPr>
                      <wps:wsp>
                        <wps:cNvSpPr/>
                        <wps:spPr>
                          <a:xfrm>
                            <a:off x="10800" y="3240"/>
                            <a:ext cx="1014840" cy="138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00160" y="295200"/>
                            <a:ext cx="1785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753120" y="27504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849600"/>
                            <a:ext cx="23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8160" y="647640"/>
                            <a:ext cx="269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10880" y="32400"/>
                            <a:ext cx="1399680" cy="133488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9560" y="976680"/>
                            <a:ext cx="212040" cy="202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86724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10764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8514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0080"/>
                            <a:ext cx="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844560"/>
                            <a:ext cx="23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000880" y="324360"/>
                            <a:ext cx="1911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2680" y="37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98560"/>
                            <a:ext cx="118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15840"/>
                            <a:ext cx="45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992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1240" y="686160"/>
                            <a:ext cx="342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875240" y="983160"/>
                            <a:ext cx="212040" cy="202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746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10796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385920"/>
                            <a:ext cx="72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8448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36040" y="1315440"/>
                            <a:ext cx="342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38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97520" y="562320"/>
                            <a:ext cx="269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050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59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8200" y="859320"/>
                            <a:ext cx="118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27160" y="653760"/>
                            <a:ext cx="342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2480" y="903600"/>
                            <a:ext cx="45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8413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1.6pt;width:191.5pt;height:126.9pt" coordorigin="2814,232" coordsize="3830,2538">
                <v:rect id="shape_0" stroked="f" o:allowincell="f" style="position:absolute;left:2866;top:232;width:1597;height:2173;mso-wrap-style:none;v-text-anchor:middle">
                  <v:imagedata r:id="rId107" o:detectmouseclick="t"/>
                  <v:stroke color="#3465a4" joinstyle="round" endcap="flat"/>
                  <w10:wrap type="none"/>
                </v:rect>
                <v:shape id="shape_0" stroked="f" o:allowincell="f" style="position:absolute;left:3164;top:692;width:280;height:39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660;width:407;height:4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565;width:3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247;width:423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41;top:278;width:2203;height:2101;mso-wrap-style:none;v-text-anchor:middle;rotation:270">
                  <v:imagedata r:id="rId109" o:detectmouseclick="t"/>
                  <v:stroke color="#3465a4" joinstyle="round" endcap="flat"/>
                  <w10:wrap type="none"/>
                </v:rect>
                <v:oval id="shape_0" stroked="t" o:allowincell="f" style="position:absolute;left:3258;top:1765;width:333;height:318;flip:y;mso-wrap-style:none;v-text-anchor:middle;rotation:180">
                  <v:imagedata r:id="rId110" o:detectmouseclick="t"/>
                  <v:stroke color="black" weight="6480" joinstyle="miter" endcap="flat"/>
                  <w10:wrap type="none"/>
                </v:oval>
                <v:line id="shape_0" from="3417,1593" to="4496,1593" stroked="t" o:allowincell="f" style="position:absolute;flip:x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84,1922" to="3429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5,1568" to="3425,1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0,243" to="4480,2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0;top:1557;width:3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738;width:300;height:39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444;top:82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33,1642" to="341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5,1669" to="3316,179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904,1643" to="3235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16;top:1307;width:538;height:4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02;top:1775;width:333;height:318;flip:y;mso-wrap-style:none;v-text-anchor:middle;rotation:180">
                  <v:imagedata r:id="rId112" o:detectmouseclick="t"/>
                  <v:stroke color="black" weight="6480" joinstyle="miter" endcap="flat"/>
                  <w10:wrap type="none"/>
                </v:oval>
                <v:line id="shape_0" from="3094,1919" to="6405,19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69,1927" to="5969,2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4,835" to="5074,1914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77,2250" to="5959,225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11;top:2298;width:538;height:4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1,839" to="521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0;top:1112;width:423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46;top:188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3;top:189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64,1580" to="6150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2;top:1256;width:538;height:4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4,1650" to="6105,1779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154,1552" to="648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ариант 21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426"/>
        <w:rPr/>
      </w:pPr>
      <w:r>
        <w:rPr>
          <w:sz w:val="24"/>
        </w:rPr>
        <w:t xml:space="preserve">Металлический цилиндр радиусом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2 мм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заряжен до потенциал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относительно бесконечно протяженной проводящей поверхности.</w:t>
      </w:r>
    </w:p>
    <w:p>
      <w:pPr>
        <w:pStyle w:val="TextBodyIndent"/>
        <w:spacing w:lineRule="auto" w:line="360"/>
        <w:ind w:left="0" w:firstLine="426"/>
        <w:rPr/>
      </w:pPr>
      <w:r>
        <w:rPr>
          <w:sz w:val="24"/>
        </w:rPr>
        <w:t xml:space="preserve">1. Рассчитать и построить график  распределения потенциала вдоль границы раздела диэлектриков с относительными диэлектрическими проницаемостями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0" w:firstLine="426"/>
        <w:rPr/>
      </w:pPr>
      <w:r>
        <w:rPr>
          <w:sz w:val="24"/>
        </w:rPr>
        <w:t xml:space="preserve">2. Рассчитать поверхностную плотность заряда в точке  </w:t>
      </w:r>
      <w:r>
        <w:rPr>
          <w:i/>
          <w:sz w:val="24"/>
        </w:rPr>
        <w:t>В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0" w:firstLine="426"/>
        <w:rPr>
          <w:sz w:val="24"/>
        </w:rPr>
      </w:pPr>
      <w:r>
        <w:rPr>
          <w:sz w:val="24"/>
        </w:rPr>
        <w:t xml:space="preserve">4. В точке </w:t>
      </w:r>
      <w:r>
        <w:rPr>
          <w:i/>
          <w:sz w:val="24"/>
        </w:rPr>
        <w:t>А</w:t>
      </w:r>
      <w:r>
        <w:rPr>
          <w:sz w:val="24"/>
        </w:rPr>
        <w:t xml:space="preserve">  рассчитать   и  построить  векторы  </w:t>
      </w:r>
      <w:r>
        <w:rPr>
          <w:sz w:val="24"/>
          <w:lang w:val="en-US" w:eastAsia="en-US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75pt;height:15.7pt" filled="f" o:ole="">
            <v:imagedata r:id="rId114" o:title=""/>
          </v:shape>
          <o:OLEObject Type="Embed" ProgID="" ShapeID="ole_rId113" DrawAspect="Content" ObjectID="_753341788" r:id="rId113"/>
        </w:objec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о  обе  стороны  границы раздела сред</w:t>
      </w:r>
      <w:r>
        <w:rPr>
          <w:sz w:val="24"/>
          <w:lang w:val="en-US" w:eastAsia="en-US"/>
        </w:rPr>
        <w:t>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Примечание:</w:t>
      </w:r>
      <w:r>
        <w:rPr>
          <w:sz w:val="24"/>
        </w:rPr>
        <w:t xml:space="preserve"> При расчете учесть, что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&lt;&lt;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  и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&lt;&lt; </w:t>
      </w:r>
      <w:r>
        <w:rPr>
          <w:i/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3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708"/>
        <w:gridCol w:w="709"/>
        <w:gridCol w:w="567"/>
        <w:gridCol w:w="673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к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</w:rPr>
              <w:t>, 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4390</wp:posOffset>
                </wp:positionH>
                <wp:positionV relativeFrom="paragraph">
                  <wp:posOffset>89535</wp:posOffset>
                </wp:positionV>
                <wp:extent cx="1946910" cy="160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600200"/>
                          <a:chOff x="0" y="0"/>
                          <a:chExt cx="1946880" cy="1600200"/>
                        </a:xfrm>
                      </wpg:grpSpPr>
                      <wps:wsp>
                        <wps:cNvSpPr/>
                        <wps:spPr>
                          <a:xfrm>
                            <a:off x="144720" y="170280"/>
                            <a:ext cx="996480" cy="1316520"/>
                          </a:xfrm>
                          <a:prstGeom prst="rect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7120" y="270000"/>
                            <a:ext cx="22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1240" y="978840"/>
                            <a:ext cx="342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24480" y="59616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23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93720" y="375120"/>
                            <a:ext cx="269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52400" y="582840"/>
                            <a:ext cx="1344960" cy="51192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75120" y="704160"/>
                            <a:ext cx="212040" cy="202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59508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680" y="805680"/>
                            <a:ext cx="72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8038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5792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128880"/>
                            <a:ext cx="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9680" y="763560"/>
                            <a:ext cx="100440" cy="1572840"/>
                          </a:xfrm>
                          <a:prstGeom prst="rect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94000"/>
                            <a:ext cx="17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1176120"/>
                            <a:ext cx="23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704960" y="573480"/>
                            <a:ext cx="2419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7880" y="1101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11289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120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15600" y="1220760"/>
                            <a:ext cx="342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800640"/>
                            <a:ext cx="118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890280"/>
                            <a:ext cx="45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9835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78880" y="783360"/>
                            <a:ext cx="342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787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0208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04320" y="90288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7.05pt;width:166.9pt;height:183.9pt" coordorigin="3280,141" coordsize="3338,3678">
                <v:rect id="shape_0" stroked="f" o:allowincell="f" style="position:absolute;left:3542;top:409;width:1568;height:2072;mso-wrap-style:none;v-text-anchor:middle">
                  <v:imagedata r:id="rId121" o:detectmouseclick="t"/>
                  <v:stroke color="#3465a4" joinstyle="round" endcap="flat"/>
                  <w10:wrap type="none"/>
                </v:rect>
                <v:shape id="shape_0" stroked="f" o:allowincell="f" style="position:absolute;left:3451;top:566;width:360;height:39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281;top:1682;width:538;height:4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080;width:407;height:4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41;width:3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732;width:423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99;top:1059;width:2117;height:805;mso-wrap-style:none;v-text-anchor:middle;rotation:270">
                  <v:imagedata r:id="rId123" o:detectmouseclick="t"/>
                  <v:stroke color="#3465a4" joinstyle="round" endcap="flat"/>
                  <w10:wrap type="none"/>
                </v:rect>
                <v:oval id="shape_0" stroked="t" o:allowincell="f" style="position:absolute;left:3905;top:1250;width:333;height:318;flip:y;mso-wrap-style:none;v-text-anchor:middle;rotation:180">
                  <v:imagedata r:id="rId124" o:detectmouseclick="t"/>
                  <v:stroke color="black" weight="6480" joinstyle="miter" endcap="flat"/>
                  <w10:wrap type="none"/>
                </v:oval>
                <v:line id="shape_0" from="4064,1078" to="5143,1078" stroked="t" o:allowincell="f" style="position:absolute;flip:x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61,1410" to="3761,2489" stroked="t" o:allowincell="f" style="position:absolute;flip:xy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32,1407" to="4077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2,1053" to="4072,1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7,344" to="5127,25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4809;top:1344;width:157;height:2476;mso-wrap-style:none;v-text-anchor:middle;rotation:270">
                  <v:imagedata r:id="rId125" o:detectmouseclick="t"/>
                  <v:stroke color="#3465a4" joinstyle="round" endcap="flat"/>
                  <w10:wrap type="none"/>
                </v:rect>
                <v:line id="shape_0" from="3582,2494" to="6274,2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2;top:1993;width:3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044;width:380;height:39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090;top:187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63,1919" to="5108,1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1,1905" to="4831,248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84;top:2063;width:538;height:4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8,1402" to="4254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1543" to="4237,1672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255,1690" to="4586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6;top:1374;width:538;height:4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85;top:138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43,1404" to="5339,14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738;top:1563;width:407;height:4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Диэлектрик с относительной диэлектрической проницаемостью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, имеющий форму полуцилиндра, длиной много большей диаметра (2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м), лежит на плоской металлической поверхности. Над диэлектриком на высоте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</w:t>
      </w:r>
      <w:r>
        <w:rPr>
          <w:sz w:val="24"/>
        </w:rPr>
        <w:t>=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-2  </w:t>
      </w:r>
      <w:r>
        <w:rPr>
          <w:sz w:val="24"/>
        </w:rPr>
        <w:t>м  расположен электрод в виде изогнутой пластин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Рассчитать и построить профиль электрода, создающего  однородное поле в диэлектрике. Максимальное расстояние от плоскости до электрода задано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2. Определить разность потенциалов между электродом и металлической поверхностью, при которой напряженности электрического поля в обеих средах не превосходят допустимых: </w:t>
      </w:r>
      <w:r>
        <w:rPr>
          <w:i/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=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 xml:space="preserve"> кВ/м, значение </w:t>
      </w:r>
      <w:r>
        <w:rPr>
          <w:i/>
          <w:sz w:val="24"/>
        </w:rPr>
        <w:t>Е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заданы в  таб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3. Рассчитать и построить зависимость напряженности электрического поля и потенциала вдоль оси </w:t>
      </w:r>
      <w:r>
        <w:rPr>
          <w:i/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  Найти плотность поверхностных зарядов в точке </w:t>
      </w:r>
      <w:r>
        <w:rPr>
          <w:i/>
          <w:sz w:val="24"/>
        </w:rPr>
        <w:t>А</w:t>
      </w:r>
      <w:r>
        <w:rPr>
          <w:sz w:val="24"/>
        </w:rPr>
        <w:t xml:space="preserve"> на поверхности электрода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851"/>
        <w:gridCol w:w="850"/>
        <w:gridCol w:w="851"/>
        <w:gridCol w:w="850"/>
        <w:gridCol w:w="709"/>
        <w:gridCol w:w="850"/>
        <w:gridCol w:w="709"/>
        <w:gridCol w:w="709"/>
        <w:gridCol w:w="709"/>
        <w:gridCol w:w="708"/>
      </w:tblGrid>
      <w:tr>
        <w:trPr>
          <w:trHeight w:val="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/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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4"/>
                <w:szCs w:val="24"/>
              </w:rPr>
              <w:t>гр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005</wp:posOffset>
                </wp:positionH>
                <wp:positionV relativeFrom="paragraph">
                  <wp:posOffset>164465</wp:posOffset>
                </wp:positionV>
                <wp:extent cx="3733800" cy="16865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686600"/>
                          <a:chOff x="0" y="0"/>
                          <a:chExt cx="3733920" cy="1686600"/>
                        </a:xfrm>
                      </wpg:grpSpPr>
                      <wps:wsp>
                        <wps:cNvSpPr/>
                        <wps:spPr>
                          <a:xfrm>
                            <a:off x="1457280" y="1029240"/>
                            <a:ext cx="647640" cy="609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34574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345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8568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3416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67360"/>
                            <a:ext cx="647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727560"/>
                            <a:ext cx="10972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771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420">
                                  <a:moveTo>
                                    <a:pt x="0" y="420"/>
                                  </a:moveTo>
                                  <a:cubicBezTo>
                                    <a:pt x="221" y="380"/>
                                    <a:pt x="442" y="340"/>
                                    <a:pt x="645" y="270"/>
                                  </a:cubicBezTo>
                                  <a:cubicBezTo>
                                    <a:pt x="848" y="200"/>
                                    <a:pt x="1031" y="100"/>
                                    <a:pt x="121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325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205">
                                  <a:moveTo>
                                    <a:pt x="0" y="205"/>
                                  </a:moveTo>
                                  <a:cubicBezTo>
                                    <a:pt x="64" y="153"/>
                                    <a:pt x="128" y="102"/>
                                    <a:pt x="195" y="70"/>
                                  </a:cubicBezTo>
                                  <a:cubicBezTo>
                                    <a:pt x="262" y="38"/>
                                    <a:pt x="352" y="20"/>
                                    <a:pt x="405" y="10"/>
                                  </a:cubicBezTo>
                                  <a:cubicBezTo>
                                    <a:pt x="458" y="0"/>
                                    <a:pt x="495" y="10"/>
                                    <a:pt x="513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727560"/>
                            <a:ext cx="1097280" cy="39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130320"/>
                              <a:ext cx="771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420">
                                  <a:moveTo>
                                    <a:pt x="0" y="420"/>
                                  </a:moveTo>
                                  <a:cubicBezTo>
                                    <a:pt x="221" y="380"/>
                                    <a:pt x="442" y="340"/>
                                    <a:pt x="645" y="270"/>
                                  </a:cubicBezTo>
                                  <a:cubicBezTo>
                                    <a:pt x="848" y="200"/>
                                    <a:pt x="1031" y="100"/>
                                    <a:pt x="121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5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205">
                                  <a:moveTo>
                                    <a:pt x="0" y="205"/>
                                  </a:moveTo>
                                  <a:cubicBezTo>
                                    <a:pt x="64" y="153"/>
                                    <a:pt x="128" y="102"/>
                                    <a:pt x="195" y="70"/>
                                  </a:cubicBezTo>
                                  <a:cubicBezTo>
                                    <a:pt x="262" y="38"/>
                                    <a:pt x="352" y="20"/>
                                    <a:pt x="405" y="10"/>
                                  </a:cubicBezTo>
                                  <a:cubicBezTo>
                                    <a:pt x="458" y="0"/>
                                    <a:pt x="495" y="10"/>
                                    <a:pt x="513" y="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62040" y="1114920"/>
                            <a:ext cx="2210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320" y="1119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181240" y="295920"/>
                            <a:ext cx="583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755720" y="102924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26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053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400" y="71424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1424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8139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95440" y="823680"/>
                            <a:ext cx="2743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852120"/>
                            <a:ext cx="219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532160" y="8056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0" y="805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86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2.95pt;width:294pt;height:132.8pt" coordorigin="1463,259" coordsize="5880,2656">
                <v:oval id="shape_0" stroked="t" o:allowincell="f" style="position:absolute;left:3758;top:1880;width:1019;height:959;mso-wrap-style:none;v-text-anchor:middle">
                  <v:imagedata r:id="rId132" o:detectmouseclick="t"/>
                  <v:stroke color="black" weight="9360" joinstyle="miter" endcap="flat"/>
                  <w10:wrap type="none"/>
                </v:oval>
                <v:rect id="shape_0" stroked="f" o:allowincell="f" style="position:absolute;left:1463;top:2360;width:5444;height:209;mso-wrap-style:none;v-text-anchor:middle">
                  <v:imagedata r:id="rId133" o:detectmouseclick="t"/>
                  <v:stroke color="#3465a4" joinstyle="round" endcap="flat"/>
                  <w10:wrap type="none"/>
                </v:rect>
                <v:line id="shape_0" from="1463,2360" to="6907,23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71,394" to="4271,235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3,2360" to="7187,23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58;top:2570;width:1019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543;top:1405;width:1728;height:625">
                  <v:shape id="shape_0" coordsize="1215,420" path="m0,420c221,380,442,340,645,270c848,200,1031,100,1215,0e" stroked="t" o:allowincell="f" style="position:absolute;left:2543;top:1610;width:1214;height:41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13,205" path="m0,205c64,153,128,102,195,70c262,38,352,20,405,10c458,0,495,10,513,10e" stroked="t" o:allowincell="f" style="position:absolute;left:3758;top:1405;width:512;height:20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270;top:1405;width:1729;height:625">
                  <v:shape id="shape_0" coordsize="1215,420" path="m0,420c221,380,442,340,645,270c848,200,1031,100,1215,0e" stroked="t" o:allowincell="f" style="position:absolute;left:4784;top:1610;width:1214;height:419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13,205" path="m0,205c64,153,128,102,195,70c262,38,352,20,405,10c458,0,495,10,513,10e" stroked="t" o:allowincell="f" style="position:absolute;left:4271;top:1405;width:512;height:204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line id="shape_0" from="3923,2015" to="4270,234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4;top:202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725;width:918;height:50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4228;top:1880;width:628;height:50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908;top:25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191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8,1384" to="6063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1384" to="5892,233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6;top:154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8,1556" to="4249,23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18;top:1601;width:345;height:142;flip:x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3876;top:1528;width:528;height:41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793;top:1527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44;top:118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ариант 23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Две металлические трубы  радиусами 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 xml:space="preserve">1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расположены в среде с относительной диэлектрической проницаемостью </w:t>
      </w:r>
      <w:r>
        <w:rPr>
          <w:rFonts w:eastAsia="Symbol" w:cs="Symbol" w:ascii="Symbol" w:hAnsi="Symbol"/>
          <w:b w:val="false"/>
          <w:sz w:val="24"/>
          <w:szCs w:val="24"/>
        </w:rPr>
        <w:t></w:t>
      </w:r>
      <w:r>
        <w:rPr>
          <w:b w:val="false"/>
          <w:i/>
          <w:sz w:val="24"/>
          <w:szCs w:val="24"/>
          <w:vertAlign w:val="subscript"/>
          <w:lang w:val="en-US"/>
        </w:rPr>
        <w:t>r</w:t>
      </w:r>
      <w:r>
        <w:rPr>
          <w:b w:val="false"/>
          <w:sz w:val="24"/>
          <w:szCs w:val="24"/>
        </w:rPr>
        <w:t xml:space="preserve">. Разность потенциалов между трубами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.  Рассчитать емкость системы проводов и линейный заряд.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>2. Построить эквипотенциали, проходящие через каждые 25% от приложенной разности потенциалов.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 xml:space="preserve">3. Рассчитать и построить график изменения потенциала и напряженности электрического поля вдоль оси </w:t>
      </w:r>
      <w:r>
        <w:rPr>
          <w:i/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0" w:firstLine="283"/>
        <w:rPr/>
      </w:pPr>
      <w:r>
        <w:rPr>
          <w:sz w:val="24"/>
        </w:rPr>
        <w:t xml:space="preserve"> </w:t>
      </w:r>
      <w:r>
        <w:rPr>
          <w:sz w:val="24"/>
        </w:rPr>
        <w:t xml:space="preserve">4. Рассчитать и построить вектор напряженности электрического поля в точке </w:t>
      </w:r>
      <w:r>
        <w:rPr>
          <w:sz w:val="24"/>
          <w:lang w:val="en-US"/>
        </w:rPr>
        <w:t>B</w:t>
      </w:r>
      <w:r>
        <w:rPr>
          <w:sz w:val="24"/>
        </w:rPr>
        <w:t>, находящейся на одинаковом расстоянии от электрод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3"/>
        <w:gridCol w:w="708"/>
        <w:gridCol w:w="709"/>
        <w:gridCol w:w="709"/>
        <w:gridCol w:w="706"/>
        <w:gridCol w:w="71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/>
              <w:t>групп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 В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,  </w:t>
            </w:r>
            <w:r>
              <w:rPr>
                <w:sz w:val="24"/>
              </w:rPr>
              <w:t>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b 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</w:tc>
      </w:tr>
      <w:tr>
        <w:trPr>
          <w:trHeight w:val="77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3200</wp:posOffset>
                </wp:positionH>
                <wp:positionV relativeFrom="paragraph">
                  <wp:posOffset>29845</wp:posOffset>
                </wp:positionV>
                <wp:extent cx="3437890" cy="2577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2577600"/>
                          <a:chOff x="0" y="0"/>
                          <a:chExt cx="3438000" cy="2577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364200" cy="2572920"/>
                          </a:xfrm>
                          <a:prstGeom prst="rect">
                            <a:avLst/>
                          </a:pr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5480" y="1305720"/>
                            <a:ext cx="79560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80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0"/>
                              <a:ext cx="685800" cy="68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073880"/>
                            <a:ext cx="133488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4880" cy="1299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15360" cy="117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160" y="1719000"/>
                            <a:ext cx="3300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7945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4040"/>
                            <a:ext cx="900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431440"/>
                            <a:ext cx="17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2177280"/>
                            <a:ext cx="384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5520" y="1252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21464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35756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4440" y="1443960"/>
                            <a:ext cx="2836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3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2844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291960"/>
                            <a:ext cx="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43600"/>
                            <a:ext cx="457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1448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835280" y="4921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1457280"/>
                            <a:ext cx="37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2.35pt;width:270.7pt;height:202.9pt" coordorigin="2320,47" coordsize="5414,4058">
                <v:rect id="shape_0" stroked="f" o:allowincell="f" style="position:absolute;left:2320;top:49;width:5297;height:4051;mso-wrap-style:none;v-text-anchor:middle">
                  <v:imagedata r:id="rId139" o:detectmouseclick="t"/>
                  <v:stroke color="#3465a4" joinstyle="round" endcap="flat"/>
                  <w10:wrap type="none"/>
                </v:rect>
                <v:group id="shape_0" style="position:absolute;left:5746;top:2103;width:1253;height:1271">
                  <v:oval id="shape_0" fillcolor="silver" stroked="t" o:allowincell="f" style="position:absolute;left:5746;top:2103;width:1252;height:1270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5835;top:2194;width:1079;height:108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632;top:1738;width:2102;height:2046">
                  <v:oval id="shape_0" fillcolor="silver" stroked="t" o:allowincell="f" style="position:absolute;left:2632;top:1738;width:2101;height:204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white" stroked="f" o:allowincell="f" style="position:absolute;left:2731;top:1836;width:1913;height:185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2380,2754" to="7577,276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63,1298" to="6363,410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80,211" to="3693,395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699,3876" to="6391,38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6;top:3476;width:60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9,2019" to="4418,273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55;top:1960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185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0,2321" to="6836,273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40;top:446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79,495" to="3685,495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939,507" to="2939,2753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6;top:903;width:7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227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822;width:548;height:50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47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2342;width:5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0720</wp:posOffset>
                </wp:positionH>
                <wp:positionV relativeFrom="paragraph">
                  <wp:posOffset>110490</wp:posOffset>
                </wp:positionV>
                <wp:extent cx="406400" cy="2393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.85pt;mso-wrap-distance-left:9.05pt;mso-wrap-distance-right:9.05pt;mso-wrap-distance-top:0pt;mso-wrap-distance-bottom:0pt;margin-top:8.7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156210</wp:posOffset>
                </wp:positionV>
                <wp:extent cx="4508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pt;margin-top:12.3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Провод 2 высоковольтной линии заземлен. По заданным в таблице  параметрам высоковольтной линии рассчит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Частичные ем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Заряд, приходящийся на 1 км длины каждого про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0" w:firstLine="360"/>
        <w:jc w:val="both"/>
        <w:rPr/>
      </w:pPr>
      <w:r>
        <w:rPr>
          <w:sz w:val="24"/>
        </w:rPr>
        <w:t xml:space="preserve">Рассчитать и построить на одном графике распределение потенциала и вертикальной составляющей напряженности электрического поля в плоскости </w:t>
      </w:r>
      <w:r>
        <w:rPr>
          <w:i/>
          <w:sz w:val="24"/>
        </w:rPr>
        <w:t>АВ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0" w:firstLine="360"/>
        <w:jc w:val="both"/>
        <w:rPr/>
      </w:pPr>
      <w:r>
        <w:rPr>
          <w:sz w:val="24"/>
        </w:rPr>
        <w:t xml:space="preserve">Рассчитать плотность поверхностных зарядов на поверхности Земли вдоль оси </w:t>
      </w:r>
      <w:r>
        <w:rPr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2"/>
        <w:gridCol w:w="732"/>
        <w:gridCol w:w="727"/>
        <w:gridCol w:w="644"/>
        <w:gridCol w:w="708"/>
        <w:gridCol w:w="709"/>
        <w:gridCol w:w="709"/>
        <w:gridCol w:w="709"/>
        <w:gridCol w:w="664"/>
        <w:gridCol w:w="611"/>
        <w:gridCol w:w="732"/>
        <w:gridCol w:w="72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  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,   </w:t>
            </w:r>
            <w:r>
              <w:rPr>
                <w:sz w:val="24"/>
              </w:rPr>
              <w:t>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4560" cy="3018790"/>
            <wp:effectExtent l="0" t="0" r="0" b="0"/>
            <wp:docPr id="2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b w:val="false"/>
      <w:i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9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png"/><Relationship Id="rId30" Type="http://schemas.openxmlformats.org/officeDocument/2006/relationships/image" Target="media/image9.pn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wmf"/><Relationship Id="rId36" Type="http://schemas.openxmlformats.org/officeDocument/2006/relationships/image" Target="media/image17.png"/><Relationship Id="rId37" Type="http://schemas.openxmlformats.org/officeDocument/2006/relationships/image" Target="media/image18.wmf"/><Relationship Id="rId38" Type="http://schemas.openxmlformats.org/officeDocument/2006/relationships/oleObject" Target="embeddings/oleObject5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0.png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6.bin"/><Relationship Id="rId49" Type="http://schemas.openxmlformats.org/officeDocument/2006/relationships/image" Target="media/image19.wmf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17.png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17.png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image" Target="media/image17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17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35.png"/><Relationship Id="rId84" Type="http://schemas.openxmlformats.org/officeDocument/2006/relationships/image" Target="media/image17.png"/><Relationship Id="rId85" Type="http://schemas.openxmlformats.org/officeDocument/2006/relationships/image" Target="media/image36.wmf"/><Relationship Id="rId86" Type="http://schemas.openxmlformats.org/officeDocument/2006/relationships/image" Target="media/image17.png"/><Relationship Id="rId87" Type="http://schemas.openxmlformats.org/officeDocument/2006/relationships/image" Target="media/image36.wmf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37.png"/><Relationship Id="rId91" Type="http://schemas.openxmlformats.org/officeDocument/2006/relationships/image" Target="media/image2.png"/><Relationship Id="rId92" Type="http://schemas.openxmlformats.org/officeDocument/2006/relationships/image" Target="media/image38.wmf"/><Relationship Id="rId93" Type="http://schemas.openxmlformats.org/officeDocument/2006/relationships/image" Target="media/image2.png"/><Relationship Id="rId94" Type="http://schemas.openxmlformats.org/officeDocument/2006/relationships/image" Target="media/image38.wmf"/><Relationship Id="rId95" Type="http://schemas.openxmlformats.org/officeDocument/2006/relationships/image" Target="media/image17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17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2.png"/><Relationship Id="rId102" Type="http://schemas.openxmlformats.org/officeDocument/2006/relationships/image" Target="media/image39.wmf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wmf"/><Relationship Id="rId106" Type="http://schemas.openxmlformats.org/officeDocument/2006/relationships/image" Target="media/image41.png"/><Relationship Id="rId107" Type="http://schemas.openxmlformats.org/officeDocument/2006/relationships/image" Target="media/image2.png"/><Relationship Id="rId108" Type="http://schemas.openxmlformats.org/officeDocument/2006/relationships/image" Target="media/image39.wmf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wmf"/><Relationship Id="rId112" Type="http://schemas.openxmlformats.org/officeDocument/2006/relationships/image" Target="media/image41.png"/><Relationship Id="rId113" Type="http://schemas.openxmlformats.org/officeDocument/2006/relationships/oleObject" Target="embeddings/oleObject7.bin"/><Relationship Id="rId114" Type="http://schemas.openxmlformats.org/officeDocument/2006/relationships/image" Target="media/image19.wmf"/><Relationship Id="rId115" Type="http://schemas.openxmlformats.org/officeDocument/2006/relationships/image" Target="media/image2.png"/><Relationship Id="rId116" Type="http://schemas.openxmlformats.org/officeDocument/2006/relationships/image" Target="media/image43.wmf"/><Relationship Id="rId117" Type="http://schemas.openxmlformats.org/officeDocument/2006/relationships/image" Target="media/image20.png"/><Relationship Id="rId118" Type="http://schemas.openxmlformats.org/officeDocument/2006/relationships/image" Target="media/image41.png"/><Relationship Id="rId119" Type="http://schemas.openxmlformats.org/officeDocument/2006/relationships/image" Target="media/image23.png"/><Relationship Id="rId120" Type="http://schemas.openxmlformats.org/officeDocument/2006/relationships/image" Target="media/image22.wmf"/><Relationship Id="rId121" Type="http://schemas.openxmlformats.org/officeDocument/2006/relationships/image" Target="media/image2.png"/><Relationship Id="rId122" Type="http://schemas.openxmlformats.org/officeDocument/2006/relationships/image" Target="media/image43.wmf"/><Relationship Id="rId123" Type="http://schemas.openxmlformats.org/officeDocument/2006/relationships/image" Target="media/image20.png"/><Relationship Id="rId124" Type="http://schemas.openxmlformats.org/officeDocument/2006/relationships/image" Target="media/image41.png"/><Relationship Id="rId125" Type="http://schemas.openxmlformats.org/officeDocument/2006/relationships/image" Target="media/image23.png"/><Relationship Id="rId126" Type="http://schemas.openxmlformats.org/officeDocument/2006/relationships/image" Target="media/image22.wmf"/><Relationship Id="rId127" Type="http://schemas.openxmlformats.org/officeDocument/2006/relationships/image" Target="media/image13.png"/><Relationship Id="rId128" Type="http://schemas.openxmlformats.org/officeDocument/2006/relationships/image" Target="media/image9.png"/><Relationship Id="rId129" Type="http://schemas.openxmlformats.org/officeDocument/2006/relationships/image" Target="media/image14.wmf"/><Relationship Id="rId130" Type="http://schemas.openxmlformats.org/officeDocument/2006/relationships/image" Target="media/image15.wmf"/><Relationship Id="rId131" Type="http://schemas.openxmlformats.org/officeDocument/2006/relationships/image" Target="media/image44.wmf"/><Relationship Id="rId132" Type="http://schemas.openxmlformats.org/officeDocument/2006/relationships/image" Target="media/image13.png"/><Relationship Id="rId133" Type="http://schemas.openxmlformats.org/officeDocument/2006/relationships/image" Target="media/image9.png"/><Relationship Id="rId134" Type="http://schemas.openxmlformats.org/officeDocument/2006/relationships/image" Target="media/image14.wmf"/><Relationship Id="rId135" Type="http://schemas.openxmlformats.org/officeDocument/2006/relationships/image" Target="media/image15.wmf"/><Relationship Id="rId136" Type="http://schemas.openxmlformats.org/officeDocument/2006/relationships/image" Target="media/image44.wmf"/><Relationship Id="rId137" Type="http://schemas.openxmlformats.org/officeDocument/2006/relationships/image" Target="media/image2.png"/><Relationship Id="rId138" Type="http://schemas.openxmlformats.org/officeDocument/2006/relationships/image" Target="media/image38.wmf"/><Relationship Id="rId139" Type="http://schemas.openxmlformats.org/officeDocument/2006/relationships/image" Target="media/image2.png"/><Relationship Id="rId140" Type="http://schemas.openxmlformats.org/officeDocument/2006/relationships/image" Target="media/image38.wmf"/><Relationship Id="rId141" Type="http://schemas.openxmlformats.org/officeDocument/2006/relationships/image" Target="media/image45.pn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7:00Z</dcterms:created>
  <dc:creator>w2</dc:creator>
  <dc:description/>
  <dc:language>en-US</dc:language>
  <cp:lastModifiedBy>Милюкова Татьяна Владимировна</cp:lastModifiedBy>
  <cp:lastPrinted>2017-08-26T14:19:00Z</cp:lastPrinted>
  <dcterms:modified xsi:type="dcterms:W3CDTF">2025-09-01T07:27:00Z</dcterms:modified>
  <cp:revision>2</cp:revision>
  <dc:subject/>
  <dc:title>Расчетное задание №13</dc:title>
</cp:coreProperties>
</file>